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9 Закона Приморского края </w:t>
        <w:br/>
        <w:t xml:space="preserve">"Об организации и поддержке учреждений культуры и искусства </w:t>
        <w:br/>
        <w:t>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я в статью 9 Закона Приморского края "Об организации и поддержке учреждений культуры </w:t>
        <w:br/>
        <w:t xml:space="preserve">и искусства в Приморском крае" дополнительных финансовых средств </w:t>
        <w:br/>
        <w:t>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7-11-21T15:51:00Z</cp:lastPrinted>
  <dcterms:modified xsi:type="dcterms:W3CDTF">2017-12-11T04:14:00Z</dcterms:modified>
  <cp:revision>126</cp:revision>
  <dc:subject/>
  <dc:title>ФИНАНСОВО-ЭКОНОМИЧЕСКОЕ ОБОСНОВАНИЕ</dc:title>
</cp:coreProperties>
</file>