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089023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б организации </w:t>
        <w:br/>
        <w:t xml:space="preserve">и поддержке учреждений культуры и искусства в Приморском крае", подготовленный в целях приведения действующего Закона Приморского края в соответствие с Федеральным законом от 5 декабря 2017 года </w:t>
        <w:br/>
        <w:t xml:space="preserve">№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</w:t>
        <w:br/>
        <w:t>и федеральными учреждениями медико-социальной экспертизы" в целях совершенствования порядка проведения независимой оценки качества условий оказания услуг организациями в сфере культуры, охраны здоровья, образования и социального обслуживани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12-11T14:21:00Z</cp:lastPrinted>
  <dcterms:modified xsi:type="dcterms:W3CDTF">2018-01-18T05:28:00Z</dcterms:modified>
  <cp:revision>149</cp:revision>
  <dc:subject/>
  <dc:title> </dc:title>
</cp:coreProperties>
</file>