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статью 9 Закона Приморского края </w:t>
        <w:br/>
        <w:t xml:space="preserve">"Об организации и поддержке учреждений культуры и искусства </w:t>
        <w:br/>
        <w:t>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законопроект подготовлен в связи с принятием Федерального закона от 5 декабря 2017 года № 392-ФЗ "О внесении изменений в отдельные законодательные акты Российской Федерации по вопросам совершенствования порядка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к полномочиям органов государственной власти субъекта Российской Федерации в области культуры отнесено создание условий для организации проведения независимой оценки качества условий оказания услуг организация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соответствующее изменение предлагается внести в статью 9 Закона Приморского края от 29 декабря 2004 года </w:t>
        <w:br/>
        <w:t xml:space="preserve">№ 203-КЗ "Об организации и поддержке учреждений культуры и искусства </w:t>
        <w:br/>
        <w:t>в Приморском крае", в соответствии с которым полномочия органа исполнительной власти Приморского края в области культуры дополняются положением по созданию условий для организации проведения независимой оценки качества условий оказания услуг организациями культуры (было - создание условий для организации проведения независимой оценки качества оказания услуг организациями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8-01-18T15:27:00Z</cp:lastPrinted>
  <dcterms:modified xsi:type="dcterms:W3CDTF">2018-01-18T05:29:00Z</dcterms:modified>
  <cp:revision>249</cp:revision>
  <dc:subject/>
  <dc:title>ПОЯСНИТЕЛЬНАЯ ЗАПИСКА</dc:title>
</cp:coreProperties>
</file>