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4794100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физической культуре и спорте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физической культуре и спорте </w:t>
        <w:br/>
        <w:t>в Приморском крае"</w:t>
      </w:r>
      <w:r>
        <w:rPr/>
        <w:t>, а также учитывая</w:t>
      </w:r>
      <w:r>
        <w:rPr>
          <w:szCs w:val="28"/>
        </w:rPr>
        <w:t xml:space="preserve"> часть 2 статьи 14 Закона Приморского края от 22 декабря 2008 года № 373-КЗ "О законодательной деятельности </w:t>
        <w:br/>
        <w:t xml:space="preserve">в Приморском крае", согласно которой в порядке исключения могут быть приняты в целом после обсуждения в первом чтении законы Приморского края, которыми соответствующие законы Приморского края приводятся </w:t>
        <w:br/>
        <w:t>в соответствие с федеральным законодательством, комитет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физической культуре и спорте в Приморском крае" во втором и третьем чтениях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22:00Z</dcterms:created>
  <dc:creator>Леонкина</dc:creator>
  <dc:description/>
  <cp:keywords/>
  <dc:language>en-US</dc:language>
  <cp:lastModifiedBy>Михова</cp:lastModifiedBy>
  <cp:lastPrinted>2013-12-09T13:40:00Z</cp:lastPrinted>
  <dcterms:modified xsi:type="dcterms:W3CDTF">2017-12-25T03:14:00Z</dcterms:modified>
  <cp:revision>44</cp:revision>
  <dc:subject/>
  <dc:title> </dc:title>
</cp:coreProperties>
</file>