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15pt" filled="f" o:ole="">
            <v:imagedata r:id="rId3" o:title=""/>
          </v:shape>
          <o:OLEObject Type="Embed" ProgID="" ShapeID="ole_rId2" DrawAspect="Content" ObjectID="_21442456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физической культуре и спорте в Приморском крае" (первое чтение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физической культуре и спорте </w:t>
        <w:br/>
        <w:t xml:space="preserve">в Приморском крае", подготовленный в целях приведения действующего Закона Приморского края в соответствие с Федеральным законом </w:t>
        <w:br/>
        <w:t xml:space="preserve">от 5 декабря 2017 года № 373-ФЗ "О внесении изменений в Федеральный закон "О физической культуре и спорте в Российской Федерации" </w:t>
        <w:br/>
        <w:t>и Федеральный закон "Об основах охраны здоровья граждан в Российской Федерации" по вопросам медико-биологического обеспечения спортсменов спортивных сборных команд Российской Федерации и спортивных сборных команд субъектов Российской Федерации", которым вводится понятие "спортивные сборные команды субъектов Российской Федерации", а также уточняются полномочия субъектов Российской Федерации в области утверждения порядка формирования и обеспечения спортивных команд субъектов Российской Федерации, комитет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/>
        <w:t>1.Рассмотреть проект закона Приморского края "О внесении изменений в Закона Приморского края "О физической культуре и спорте в Приморском крае" на очередном заседании Законодательного Собрания в первом чтении.</w:t>
      </w:r>
    </w:p>
    <w:p>
      <w:pPr>
        <w:pStyle w:val="TextBody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3:49:00Z</dcterms:created>
  <dc:creator>user</dc:creator>
  <dc:description/>
  <cp:keywords/>
  <dc:language>en-US</dc:language>
  <cp:lastModifiedBy>Михова</cp:lastModifiedBy>
  <cp:lastPrinted>2017-12-11T14:21:00Z</cp:lastPrinted>
  <dcterms:modified xsi:type="dcterms:W3CDTF">2018-01-29T01:05:00Z</dcterms:modified>
  <cp:revision>160</cp:revision>
  <dc:subject/>
  <dc:title> </dc:title>
</cp:coreProperties>
</file>