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й в Закон Приморского края </w:t>
        <w:br/>
        <w:t>"О физической культуре и спорте в Приморском крае"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подготовлен в связи с принятием Федерального закона            от 5 декабря 2017 года № 373-ФЗ "О внесении изменений в Федеральный закон "О физической культуре и спорте в Российской Федерации"</w:t>
        <w:br/>
        <w:t xml:space="preserve">и Федеральный закон "Об основах охраны здоровья граждан в Российской Федерации" по вопросам медико-биологического обеспечения спортсменов спортивных сборных команд Российской Федерации и спортивных сборных команд субъектов Российской Федерации", в соответствии с которым вводится понятие "спортивные сборные команды субъектов Российской Федерации", а также уточняются полномочия субъектов Российской Федерации в области утверждения порядка формирования и обеспечения спортивных команд субъектов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данным законопроектом предлагается внести соответствующие изменения в Закон Приморского края от 10 апреля 2009 года № 399-КЗ "О физической культуре и спорте в Приморском крае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ab/>
        <w:t xml:space="preserve">                   И.С. Чеме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32:00Z</dcterms:created>
  <dc:creator>babuhina_a_v</dc:creator>
  <dc:description/>
  <cp:keywords/>
  <dc:language>en-US</dc:language>
  <cp:lastModifiedBy>Михова</cp:lastModifiedBy>
  <cp:lastPrinted>2017-11-27T16:18:00Z</cp:lastPrinted>
  <dcterms:modified xsi:type="dcterms:W3CDTF">2018-01-19T03:07:00Z</dcterms:modified>
  <cp:revision>283</cp:revision>
  <dc:subject/>
  <dc:title>ПОЯСНИТЕЛЬНАЯ ЗАПИСКА</dc:title>
</cp:coreProperties>
</file>