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 ФИЗИЧЕСКОЙ КУЛЬТУРЕ И СПОРТЕ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</w:t>
        <w:br/>
        <w:t>№ 166, стр. 60, № 4, стр. 42; 2017, № 15, стр. 2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одпункте "б" пункта 3 части 1 слово ",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части 1 слова "и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4 части 1 статьи 5 слово ",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1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Спортивные сборные команды Приморского края - формируемые краевыми спортивными федерациями коллективы спортсменов, относящихся к различным возрастным группам, тренеров, ученых, специалистов в области физической культуры и спорта для подготовки к спортивным соревнованиям и участия в них от имен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пункте 1 части 2 слово ", медицинского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2 части 5 слово ", медицинское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8-01-16T12:47:00Z</cp:lastPrinted>
  <dcterms:modified xsi:type="dcterms:W3CDTF">2018-01-19T03:06:00Z</dcterms:modified>
  <cp:revision>156</cp:revision>
  <dc:subject/>
  <dc:title/>
</cp:coreProperties>
</file>