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О Законе Приморского края "О внесении изменений в </w:t>
              <w:br/>
              <w:t>Закон Приморского края "О здравоохране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здравоохранении в Приморском крае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marchenko_y_v</cp:lastModifiedBy>
  <cp:lastPrinted>2016-10-07T14:34:00Z</cp:lastPrinted>
  <dcterms:modified xsi:type="dcterms:W3CDTF">2017-08-04T05:02:00Z</dcterms:modified>
  <cp:revision>52</cp:revision>
  <dc:subject/>
  <dc:title> </dc:title>
</cp:coreProperties>
</file>