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стр. 48, </w:t>
        <w:br/>
        <w:t xml:space="preserve">№ 166, стр. 17, стр. 18, стр. 60, № 4, стр. 41; 2017, № 15, стр. 21, № 32, </w:t>
        <w:br/>
        <w:t>стр. 55, № 38, стр. 5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татью 11 дополнить пунктом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установление порядка проведения оценки последствий принятия решения о ликвидации медицинской организации, подведомственной уполномоченному органу исполнительной власти Приморского края в сфере здравоохранения или органу местного самоуправления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в статье 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пункте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ле слов "оценки качества" дополнить словом "условий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дополнить пунктом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организация медико-биологического обеспечения спортсменов спортивных сборных команд Приморского края;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статью 13 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Финансовое обеспечение медико-биологического обеспечения лиц, указанных в</w:t>
      </w:r>
      <w:hyperlink r:id="rId2">
        <w:r>
          <w:rPr>
            <w:rStyle w:val="InternetLink"/>
            <w:sz w:val="28"/>
            <w:szCs w:val="28"/>
          </w:rPr>
          <w:t xml:space="preserve"> статье 2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настоящего Закона осуществляется за счет бюджетных ассигнований  краевого бюджета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дополнить статьей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>"СТАТЬЯ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МЕДИКО-БИОЛОГИЧЕСКОЕ ОБЕСПЕЧЕНИЕ СПОРТМЕНОВ СПОРТИВНЫХ СБОРНЫХ КОМАНД ПРИМОР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Медико-биологическое обеспечение спортсменов спортивных сборных команд Приморского края - комплекс мероприятий, направленный на восстановление работоспособности и здоровья спортсменов, включающий медицинские вмешательства, мероприятия психологического характера, систематический контроль состояния здоровья спортсменов, обеспечение спортсменов лекарственными препаратами, медицинскими изделиями </w:t>
        <w:br/>
        <w:t xml:space="preserve">и специализированными пищевыми продуктами, проведение научных исследований в области спортивной медицины и осуществляемый </w:t>
        <w:br/>
        <w:t xml:space="preserve">в соответствии с установленными законодательством о физической культуре и спорте требованиями общероссийских антидопингов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</w:t>
        <w:br/>
        <w:t>и антидопинговых правил, утвержденных международными антидопингов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организации медико-биологического обеспечения спортсменов спортивных сборных команд Приморского края утверждается уполномоченным органом исполнительной власти Приморского края в сфере здравоохранения по согласованию с органом исполнительной власти Приморского края в области физической культуры и спорт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в части 1 статьи 4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)информировать граждан в доступной форме, в том числе </w:t>
        <w:br/>
        <w:t xml:space="preserve">с использованием сети "Интернет", об осуществляемой медицинской деятельности и о медицинских работниках медицинских организаций, </w:t>
        <w:br/>
        <w:t>об уровне их образования и об их квалификации,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)обеспечивать условия для проведения независимой оценки качества условий оказания услуг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C1E98DAFE4CEA1F9E8DD95F3157C27AD3DD45F7EF63062145A1A3188A561CA454CF4A77q8X5A" TargetMode="External"/><Relationship Id="rId3" Type="http://schemas.openxmlformats.org/officeDocument/2006/relationships/hyperlink" Target="consultantplus://offline/ref=50A13272CD53B2F25EA2231DFB07CC756D640FCE52E60FB6FC5EFA66CEB85190BFE43B4DFC8F5387mCR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1-19T13:10:00Z</cp:lastPrinted>
  <dcterms:modified xsi:type="dcterms:W3CDTF">2018-01-19T03:11:00Z</dcterms:modified>
  <cp:revision>231</cp:revision>
  <dc:subject/>
  <dc:title/>
</cp:coreProperties>
</file>