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Устав Приморского края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Устав Приморского края" повлечет за собой необходимость внесения изменений в Закон Приморского края от 5 мая 1995 года № 5-КЗ "О Законодательном Собрании Приморского края" в части полномочий Законодательного Собрания Приморского кр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39"/>
        <w:gridCol w:w="220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епутат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онодательного Собрания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0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5:00Z</dcterms:created>
  <dc:creator>kim_o_i</dc:creator>
  <dc:description/>
  <cp:keywords/>
  <dc:language>en-US</dc:language>
  <cp:lastModifiedBy>Яцук Марина Валентиновна</cp:lastModifiedBy>
  <cp:lastPrinted>2018-02-01T15:01:00Z</cp:lastPrinted>
  <dcterms:modified xsi:type="dcterms:W3CDTF">2018-02-01T05:01:00Z</dcterms:modified>
  <cp:revision>11</cp:revision>
  <dc:subject/>
  <dc:title>ПЕРЕЧЕНЬ</dc:title>
</cp:coreProperties>
</file>