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стоящий законопроект разработан с целью приведения Закона Приморского края от 7 августа 2013 года № 227-КЗ "О системе капитального ремонта многоквартирных домов в Приморском крае" (далее – Закон) в соответствие с </w:t>
      </w:r>
      <w:r>
        <w:rPr>
          <w:rFonts w:cs="TimesNewRomanPSMT" w:ascii="TimesNewRomanPSMT" w:hAnsi="TimesNewRomanPSMT"/>
          <w:szCs w:val="28"/>
        </w:rPr>
        <w:t xml:space="preserve">Федеральным законом от 20 декабря 2017 года № 399-ФЗ "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 принят в целях реализации выводов Конституционного Суда Российской Федерации, содержащихся в постановлении Конституционного Суда Российской Федерации от 12 апреля 2016 года № 10-П "По делу о проверке конституционности положений части 1 статьи 169, частей 4 и 7 статьи 170 и части 4 статьи 179 Жилищного кодекса Российской Федерации в связи с запросами групп депутатов Государственной Думы"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ым Федеральным законом устанавливается механизм исполнения бывшим наймодателем обязанности по проведению капитального ремонта нуждавшихся в нем домов, согласованный с закрепленным в Жилищном кодексе Российской Федерации порядком проведения капитального ремонта общего имущества в многоквартирных дом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 предлагается определить, что в случае, если органом государственной власти, органом местного самоуправления, являвшихся наймодателем до даты приватизации первого жилого помещения в многоквартирном доме (далее - бывший наймодатель), в соответствии с нормами содержания, эксплуатации и ремонта жилищного фонда, действовавшими на указанную дату, было принято решение о проведении капитального ремонта многоквартирного дома, но такое решение не было реализовано, и при условии, что после даты приватизации первого жилого помещения до даты включения такого дома в региональную программу за счет средств федерального бюджета, средств бюджета субъекта Российской </w:t>
      </w:r>
    </w:p>
    <w:p>
      <w:pPr>
        <w:pStyle w:val="Normal"/>
        <w:jc w:val="both"/>
        <w:rPr/>
      </w:pPr>
      <w:r>
        <w:rPr>
          <w:szCs w:val="28"/>
        </w:rPr>
        <w:t xml:space="preserve">Федерации, местного бюджета капитальный ремонт общего имущества в многоквартирном доме не проводился, бывший наймодатель проводит капитальный ремонт общего имущества в многоквартирном доме путем финансирования за счет средств федерального бюджета, средств бюджета субъекта Российской Федерации, местного бюджета проведения услуг и (или) работ по капитальному ремонту общего имущества в многоквартирном доме, которое должно быть произведено с учетом способа формирования фонда капитального ремонта многоквартирного дома путем перечисления средств на счет регионального оператора либо на специальный сч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субъектом Российской Федерации, из числа установленных частью 1 статьи 166 Жилищного кодекса Российской Федерации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субъекта Российской Федераци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Также, Федеральным законом предусматривается утверждение субъектом Российской Федерации порядка информирования граждан о возможных способах формирования фонда капитального ремонта общего имущества в многоквартирном доме, разъяснения порядка его реализации, оказания помощи собственникам в принятии решения о выборе способа формирования фонда капитального ремонта общего имущества в многоквартирном доме и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 xml:space="preserve">Также предусмотрено утверждение субъектами Российской Федерации и органами местного самоуправления порядка оказания на возвратной основе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за счет средств бюджета субъекта Российской Федерации и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>Закон Приморского края от 7 августа 2013 года № 227-КЗ "О системе капитального ремонта многоквартирных домов в Приморском крае"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00:00Z</dcterms:created>
  <dc:creator>Рыбакова</dc:creator>
  <dc:description/>
  <dc:language>en-US</dc:language>
  <cp:lastModifiedBy>Пархоменко</cp:lastModifiedBy>
  <cp:lastPrinted>2015-07-07T11:36:00Z</cp:lastPrinted>
  <dcterms:modified xsi:type="dcterms:W3CDTF">2018-02-05T23:00:00Z</dcterms:modified>
  <cp:revision>2</cp:revision>
  <dc:subject/>
  <dc:title>ПОЯСНИТЕЛЬНАЯ ЗАПИСКА</dc:title>
</cp:coreProperties>
</file>