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31 января 2018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211"/>
        <w:gridCol w:w="920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"О бюджетном устройстве, бюджетном процессе и межбюджетных отношениях в Приморском крае" </w:t>
            </w: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анцева Татьяна Владимировна, вице-губернатор Примо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доклад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а Валентина Васильевна, исполняющая обязанности председателя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тко Наталья Викторовна, исполняющая обязанности директора департамента финансов Примо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оне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"О бюджетном устройстве, бюджетном процессе и межбюджетных отношениях в Приморском крае" </w:t>
            </w: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вице-губернатор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а Валентина Васильевна, исполняющая обязанности председателя Контрольно-счетной палаты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тко Наталья Викторовна, исполняющая обязанности директора департамента финансов Примо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тун Алла Александровна, директор департамента энергетики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юшицкий Владимир Алексеевич, директор департамента по тарифам Приморского края</w:t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тун Алла Александровна, директор департамента энергетики Приморского кр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юшицкий Владимир Алексеевич, директор департамента по тарифам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" (первое чт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щенко Сергей Анатольевич, председатель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законодательны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кт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" (второе, третье чт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Сергей Анатольевич, председатель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345593-7 "О внесении изменений в статью 10 Федерального закона "Об основных гарантиях прав ребенка в Российской Федерации" и статью 19 Федерального закона "Об актах гражданского состояния" (в части создания специализированных мест для анонимного оставления ребе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чковаха Анна Викторовна, Уполномоченный при Губернаторе Приморского края по правам ребенка аппарата Губернатора Примо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</w:tc>
        <w:tc>
          <w:tcPr>
            <w:tcW w:w="7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348322-7 "О внесении изменений в Бюджетный кодекс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ерев Александр Викторович, депутат Законодательного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32:00Z</dcterms:created>
  <dc:creator>egupova_m_a</dc:creator>
  <dc:description/>
  <cp:keywords/>
  <dc:language>en-US</dc:language>
  <cp:lastModifiedBy>Сотова</cp:lastModifiedBy>
  <cp:lastPrinted>2018-01-30T14:45:00Z</cp:lastPrinted>
  <dcterms:modified xsi:type="dcterms:W3CDTF">2018-01-30T06:22:00Z</dcterms:modified>
  <cp:revision>14</cp:revision>
  <dc:subject/>
  <dc:title>Перечень вопросов, сданных комитетами</dc:title>
</cp:coreProperties>
</file>