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33954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6 Закона Российской Федерации "О психиатрической помощи и гарантиях прав граждан при ее оказ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я в статью 10 Федерального закона "О страховых пенс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Законодательного Собрания Республики Карелия к Министру внутренних дел Российской Федерации В.А. Колокольцеву по вопросу предоставления разрешения остановки и стоянки транспортных средств, управляемых инвалидами 3 группы, и предоставления разрешения стоянки транспортных средств, управляемых лицами, перевозящими инвалидов или детей-инвалидов, на парковочных местах для инвалид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Парламента Республики Северная Осетия – Алания к Председателю Правительства Российской Федерации Д.А. Медведеву о необходимости строительства крытого спортивного объекта для проведения межрегиональных, всероссийских и международных мероприятий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Старовойтова Ангелина Викторовна</cp:lastModifiedBy>
  <cp:lastPrinted>2016-10-11T14:41:00Z</cp:lastPrinted>
  <dcterms:modified xsi:type="dcterms:W3CDTF">2018-01-23T06:30:00Z</dcterms:modified>
  <cp:revision>47</cp:revision>
  <dc:subject/>
  <dc:title> </dc:title>
</cp:coreProperties>
</file>