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350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40074-7 "О признании утратившим силу Федерального закона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 и о внесении изменений в Федеральный закон "О страховых пенсиях" (об изменении порядка индексации страховых пенс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40439-7 "О внесении изменений в статьи 10,11 и 51 Федерального закона "Об обязательном медицинском страховании в Российской Федерации" (в части уплаты страховых взносов на обязательное медицинское страхование отдельных категорий физических лиц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04843-7 "О внесении изменения в статью 112 Трудового кодекса Российской Федерации" (об изменении даты празднования Дня Росс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243990-7 "О внесении изменений в статьи 3 и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 государственной поддержке кинематографии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№ 296071-7 "О внесении изменения в статью 59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01818-7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14231-7 "О внесении изменений в статью 69 Федерального закона "Об образовании в Российской Федерации" (в части уточнения уровней высшего образования, необходимых для получения соответствующего второго и последующего высше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15272-7 "О внесении изменений в статью 12 Федерального закона "Об охране здоровья граждан от воздействия окружающего табачного дыма и последствий потребления табака" (в части исключения запрета на курение табака в помещениях аэропорт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37563-7 "О внесении изменений в Федеральный закон "Об основах охраны здоровья граждан в Российской Федерации" и статью 9 Федерального закона "Об обращении лекарственных средств (в части предоставления Росздравнадзору права на проведение мероприятий по контролю в виде контрольной закупк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09494-7 "О внесении изменений в Федеральный закон "О внесении изменений в Федеральный закон "Об обращении лекарственных средств" (в части определения взаимозаменяемости лекарственных препарат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12010-7 "О внесении изменений в Федеральный закон "Об обращении лекарственных средств" (в части отмены государственной регистрации лекарственного препара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09487-7 "О внесении изменений в Федеральный закон "Об обращении лекарственных средств" (в части подтверждения государственной регистрации лекарственного препара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23191-7 "О внесении изменений в Трудовой кодекс Российской Федерации в целях совершенствования медиативной практик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37837-7 "О внесении изменений в Федеральный закон "О дополнительных страховых взносах на накопительную пенсию и государственной поддержке формирования пенсионных накоплений" (в части изменения порядка уплаты дополнительного страхового взноса на накопительную пенсию и перевода средств на софинансирование формирования пенсионных накоплен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287873-7 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77209-7 "О внесении изменений в Федеральный закон "О государственной поддержке кинематографии в Российской Федерации" (в части установления особенностей показа кинофильмов на телеканале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27290-7 "О внесении изменений в Федеральный закон "Об обращении лекарственных средств" (в части осуществления государственной регистрации лекарственных препарат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03739-7 "О внесении изменений в статью 138 Трудового кодекса Российской Федерации (в части обеспечения государственных гарантий получения гражданами минимальных денежных доходов)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285949-7 "О внесении изменений в отдельные законодательные акты Российской Федерации в части розничной торговли лекарственными препаратами дистанционным способом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03839-7 "О внесении изменений в статью 262.1 Трудового кодекса Российской Федерации" (о порядке предоставления ежегодного оплачиваемого отпуска работникам, имеющим двух и более дете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29230-7 "О внесении изменений в статью 33 Федерального закона "Об обязательном пенсионном страховании в Российской Федерации" (о применении пониженного тарифа страхового взноса для отдельных категорий плательщиков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№ 314065-7 "О внесении изменения в статью 47 Федерального закона "Об образовании в Российской Федерации" (в части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50487-7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37514-7 "О внесении изменений в статью 40 Федерального закона "Об образовании в Российской Федерации" (в части организации бесплатной перевозки обучающихся в муниципальных образовательных организациях, реализующих основные общеобразовательные программ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 357270-7 "О внесении изменений в Закон Российской Федерации "О занятости населения в Российской Федерации" в части совершенствования механизма повышения мобильности трудовых ресурсов и о признании утратившими силу отдельных положений законодательных акто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№ 325944-7 "О внесении изменений в статью 5 Федерального закона от 5 мая 2014 года №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"Об образовании в Российской Федерации" в части особенностей проведения государственной итоговой аттестации и приема на обучение в организации, осуществляющие образовательную деятельность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6129-7 "О внесении изменения в статью 33 Федерального закона "О социальной защите инвалидов в Российской Федерации" (в части исключения основания для отказа во включении организаций общероссийских общественных объединений инвалидов в единый реестр субъектов малого и среднего предпринимательств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7609-7 "Об уполномоченных по защите прав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9230-7 "О внесении изменений в статью 33 Федерального закона "Об обязательном пенсионн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9785-7 "О внесении изменений в Федеральный закон "Об основных гарантиях прав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2780-7 "О внесении изменений в Федеральный закон "Об образовании в Российской Федерации" в части совершенствования целевого обуч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7290-7 "О внесении изменений в Федеральный закон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2762-7 "О внесении изменений в статью 8 Федерального закона "О гарантиях прав коренных малочисленных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0372-7 "О внесении изменений в статьи 366 и 367 Трудового кодекса Российской Федерации в части исключения дублирования полномочий федеральных органов исполнительной власти в сфере охран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9978-7 "О внесении изменения в статью 1 Федерального закона "О жилищных субсидиях гражданам, выезжающим из районов Крайнего Севера и приравненных к ним местностей" (в части уточнения условий предоставления жилищных субсидий гражданам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9434-7 "О внесении изменения в часть 1 статьи 58 Федерального закона "Об образовании в Российской Федерации" (об исключении промежуточной аттестации для обучающихся, осваивающих общеразвивающие дополнительные общеобразовательные программ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2096-7 "О внесении изменений в некотор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9454-7 "О внесении изменения в часть 4 статьи 3 Федерального закона "О предоставлении социальных гарантий Героям Социалистического труда, Героям Труда Российской Федерации и полным кавалерам ордена Трудовой Славы" (в части приведения правового регулирования предоставления земельных участков Героям Социалистического Труда, Героям Труда Российской Федерациии полным кавалерам ордена Трудовой Славы в соответствие с положениями земельного законодательств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3342-7 "О внесении изменений в статью 5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б объектах культурного наследия (памятниках истории и культуры) народов Российской Федерации" и статью 29 Федерального закона "О приватизации государственного и муниципального имущества" (о согласовании вопросов распоряжения объектами культурного наследия с законодательными (представительными) органами власти субъектов Российской Федерации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Старовойтова Ангелина Викторовна</cp:lastModifiedBy>
  <cp:lastPrinted>2018-01-31T10:41:00Z</cp:lastPrinted>
  <dcterms:modified xsi:type="dcterms:W3CDTF">2018-01-31T00:42:00Z</dcterms:modified>
  <cp:revision>59</cp:revision>
  <dc:subject/>
  <dc:title> </dc:title>
</cp:coreProperties>
</file>