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523129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6 Закона Приморского края "О прожиточном минимуме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"О прожиточном минимуме </w:t>
        <w:br/>
        <w:t>в Приморском крае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6 Закона Приморского края "О прожиточном минимуме </w:t>
        <w:br/>
        <w:t>в Приморском крае" на рассмотрение Законодательного Собрания в качестве законодательной инициативы.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8-01-29T00:41:00Z</dcterms:modified>
  <cp:revision>82</cp:revision>
  <dc:subject/>
  <dc:title> </dc:title>
</cp:coreProperties>
</file>