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968375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а рассмотрение Законодательного Собрания </w:t>
        <w:br/>
        <w:t>в качестве законодательной инициативы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8-01-16T02:07:00Z</dcterms:modified>
  <cp:revision>83</cp:revision>
  <dc:subject/>
  <dc:title> </dc:title>
</cp:coreProperties>
</file>