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>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</w:t>
        <w:br/>
        <w:t xml:space="preserve">"О государственной социальной помощи </w:t>
        <w:br/>
        <w:t>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1-15T23:47:00Z</dcterms:modified>
  <cp:revision>32</cp:revision>
  <dc:subject/>
  <dc:title>ПЕРЕЧЕНЬ</dc:title>
</cp:coreProperties>
</file>