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16370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 "О внесении изменений в </w:t>
              <w:br/>
              <w:t>Закон Приморского края "О здравоохранени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Федеральным законом от 5 декабря 2017 года № 373-ФЗ "О внесении изменений в Федеральный закон "О физической культуре и спорте </w:t>
        <w:br/>
        <w:t>в Российской Федерации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, которым к полномочиям органов исполнительной власти регионов в сфере охраны здоровья отнесена организация медико-биологического обеспечения спортсменов сборных команд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Федеральным законом от 5 декабря 2017 года № 392-ФЗ "О внесении изменений в отдельные законодательные акты Российской Федерации </w:t>
        <w:br/>
        <w:t xml:space="preserve">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которым </w:t>
      </w:r>
      <w:r>
        <w:rPr>
          <w:color w:val="000000"/>
          <w:spacing w:val="1"/>
          <w:szCs w:val="28"/>
        </w:rPr>
        <w:t>детализированы отдельные положения действующего Закона</w:t>
      </w:r>
      <w:r>
        <w:rPr>
          <w:szCs w:val="28"/>
        </w:rPr>
        <w:t xml:space="preserve"> Приморского края от 8 апреля 2011 года </w:t>
        <w:br/>
        <w:t>№ 750-КЗ "О здравоохранении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Федеральным законом от 29 декабря 2017 года № 465-ФЗ </w:t>
        <w:br/>
        <w:t>"О внесении изменений в Федеральный закон "Об основах охраны здоровья граждан в Российской Федерации", которым определен порядок ликвидации медицинских организаций и прекращения деятельности обособленных подразделений медицинских организаций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здравоохранении в Приморском крае",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- 10 минут, в том числе время для доклада -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Printsec_a1</dc:creator>
  <dc:description/>
  <cp:keywords/>
  <dc:language>en-US</dc:language>
  <cp:lastModifiedBy>Беззубченко Елена Николаевна</cp:lastModifiedBy>
  <cp:lastPrinted>2018-01-18T13:13:00Z</cp:lastPrinted>
  <dcterms:modified xsi:type="dcterms:W3CDTF">2018-01-18T03:14:00Z</dcterms:modified>
  <cp:revision>21</cp:revision>
  <dc:subject/>
  <dc:title> </dc:title>
</cp:coreProperties>
</file>