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576928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9 Закона Приморского края "Об организации и поддержке учреждений культуры и искусства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я в статью 9 Закона Приморского края "Об организации </w:t>
        <w:br/>
        <w:t>и поддержке учреждений культуры и искусства в Приморском крае",</w:t>
      </w:r>
      <w:r>
        <w:rPr/>
        <w:t xml:space="preserve"> подготовленный комитетом </w:t>
      </w:r>
      <w:r>
        <w:rPr>
          <w:szCs w:val="28"/>
        </w:rPr>
        <w:t xml:space="preserve">в целях приведения Закона Приморского края </w:t>
        <w:br/>
        <w:t>в соответствие 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нести проект закона Приморского края "О внесении изменения </w:t>
        <w:br/>
        <w:t>в статью 9 Закона Приморского края "Об организации и поддержке учреждений культуры и искусства в Приморском крае" на рассмотрение Законодательного Собрания в качестве законодательной инициативы.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6-07-19T11:21:00Z</cp:lastPrinted>
  <dcterms:modified xsi:type="dcterms:W3CDTF">2017-12-11T04:15:00Z</dcterms:modified>
  <cp:revision>79</cp:revision>
  <dc:subject/>
  <dc:title> </dc:title>
</cp:coreProperties>
</file>