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СТАТЬЮ 9 ЗАКОНА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ОРСКОГО КРАЯ "</w:t>
      </w:r>
      <w:r>
        <w:rPr>
          <w:b/>
          <w:sz w:val="28"/>
          <w:szCs w:val="28"/>
          <w:lang w:val="ru-RU"/>
        </w:rPr>
        <w:t xml:space="preserve">ОБ ОРГАНИЗАЦИИ И ПОДДЕРЖКЕ УЧРЕЖДЕНИЙ КУЛЬТУРЫ И ИСКУССТВА </w:t>
        <w:br/>
        <w:t>В ПРИМОРСКОМ КРАЕ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9 Закона Приморского края от 29 декабря 2004 года </w:t>
        <w:br/>
        <w:t xml:space="preserve">№ 203-КЗ "Об организации и поддержке учреждений культуры и искусства </w:t>
        <w:br/>
        <w:t xml:space="preserve">в Приморском крае" (Ведомости Законодательного Собрания Приморского края, 2004, № 83, стр. 21; 2007, № 12, стр. 20; 2009, № 120, стр. 15; 2012, </w:t>
        <w:br/>
        <w:t>№ 35, стр. 26; 2014, № 70, стр. 33, стр. 54, № 73, стр. 33, № 92, стр. 34; 2015, № 112, стр. 26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части 2 после слова "качества" дополнить словом "условий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6 марта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7-11-21T14:29:00Z</cp:lastPrinted>
  <dcterms:modified xsi:type="dcterms:W3CDTF">2018-01-18T05:24:00Z</dcterms:modified>
  <cp:revision>131</cp:revision>
  <dc:subject/>
  <dc:title/>
</cp:coreProperties>
</file>