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31.01.2018 № 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Приморского края к Председателю Государственной Думы Федерального Собрания Российской Федерации Володину В.В. о необходимости принятия проекта федерального закона</w:t>
        <w:br/>
        <w:t>№ 116620-7 "О внесении изменений в статью 32 Лесного кодек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" (в части отнесения вале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ревесным лесным ресурс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ячеслав Викторович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орского края, как и для многих других субъектов Российской Федерации, проблема отсутствия законодательного регулирования на федеральном уровне вопросов, связанных с заготовкой валежника гражданами для собственных нужд, остается крайне актуально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внесения изменений в Лесной кодекс Российской Федерации с целью предоставления права гражданам свободно и бесплатно собирать в лесу сухостойную, ветровальную и буреломную древесину (валежник) для собственных нужд Законодательное Собрание Приморского края дважды, в 2015 и в 2016 годах, обращалось в Государственную Думу Федерального Собрания Российской Федерации и получило поддержку от   40 субъектов Российской Федераци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3 года в Государственной Думе Федерального Собрания Российской Федерации находилось на рассмотрении восемь проектов федеральных законов по данному вопросу от различных инициаторов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федеральных законов № 893713-6 и № 1041782-6 отклонены постановлениями Государственной Думы, в законопроекте № 448577-6, который впоследствии был принят, изначально содержались нормы об отнесении валежника к недревесным лесным ресурсам, но в окончательной редакции были исключены. Дважды вопрос о сборе валежника был предметом рассмотрения в рамках проекта федерального закона "О родовых усадьбах"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 116620-7 "О внесении изменений в статью 32 Лесного кодекса Российской Федерации", подготовленный членами Совета Федерации и депутатами Государственной Думы Федерального Собрания Российской Федерации и учитывающий предложения Законодательного Собрания Приморского края в части отнесения валежника к недревесным лесным ресурсам, внесен на рассмотрение Государственной Думы в марте 2017 года, но до настоящего времени не принят даже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аналогичные изменения Лесного кодекса Российской Федерации также предлагались к принятию в проекте федерального закона № 116598-7, а также в законопроекте, разработанном Правительством Российской Федерации в 2014 году, который так и не был внесен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морского края особенно острым данный вопрос становится после прохождения в летне-осенний период ежегодных тайфунов, в результате которых огромное количество поваленных деревьев извлекается в результате расчистки из русел рек, а использование населением такой древесины, в том числе для отопления, является незаконным и влечет уголовную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природных ресурсов и экологии Российской Федерации в письме от 25 февраля 2016 года № ЕК-07-54/1985 "О рубке сухостойных деревьев и присвоении древесины ветровальных, буреломных деревьев" выразило официальную позицию о том, что незаконная рубка сухостойных деревьев на землях лесного фонда с причинением ущерба лесным насаждениям образует состав преступления, ответственность за которое предусмотрена статьей 260 Уголовного кодекса Российской Федерации, а присвоение находящейся на землях лесного фонда древесины ветровальных, буреломных деревьев без осуществления рубки указанных деревьев следует рассматривать как хищени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обращения граждан в Законодательное Собрание Приморского края о невозможности заготовки валежника для собственных нужд, в том числе в целях отопления на сельских территориях, вследствие нерешенности данного вопроса органами государственной власти на протяжении нескольких лет свидетельствуют о большом социальном значении данной проблемы, требующей безотлагатель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ложенным Законодательное Собрание Приморского края предлагает ускорить рассмотрение проекта федерального закона № 116620-7 "О внесении изменений в статью 32 Лесного кодекса Российской Федерации" (в части отнесения валежника к недревесным лесным ресурсам) с учетом поступивших к нему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9:00Z</dcterms:created>
  <dc:creator>pishun_s_n</dc:creator>
  <dc:description/>
  <dc:language>en-US</dc:language>
  <cp:lastModifiedBy>Егупова</cp:lastModifiedBy>
  <cp:lastPrinted>2018-01-31T16:19:00Z</cp:lastPrinted>
  <dcterms:modified xsi:type="dcterms:W3CDTF">2018-01-31T06:19:00Z</dcterms:modified>
  <cp:revision>2</cp:revision>
  <dc:subject/>
  <dc:title/>
</cp:coreProperties>
</file>