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szCs w:val="28"/>
        </w:rPr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Cs w:val="28"/>
        </w:rPr>
        <w:t>"О внесении изменения в статью 4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Принятие закона Приморского края "О внесении изменения в </w:t>
        <w:br/>
        <w:t>статью 4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 повлечет принятие нормативного правового акта Приморского края об утверждении перечня населенных пунктов, в которых отсутствует доступ к информационно-телекоммуникационной сети "Интернет", и не повлечет признания утратившими силу, приостановления, изменен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Кочерова Анастасия Викторовна</cp:lastModifiedBy>
  <cp:lastPrinted>2014-11-07T15:08:00Z</cp:lastPrinted>
  <dcterms:modified xsi:type="dcterms:W3CDTF">2018-01-24T23:19:00Z</dcterms:modified>
  <cp:revision>25</cp:revision>
  <dc:subject/>
  <dc:title>ПЕРЕЧЕНЬ</dc:title>
</cp:coreProperties>
</file>