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федерального закона № 345593-7 "О внесении изменений в статью 10 Федерального закона "Об основных гарантиях прав ребенка в Российской Федерации" и статью 19 Федерального закона "Об актах гражданского состояния" </w:t>
              <w:br/>
              <w:t>(в части создания специализированных мест для анонимного оставления ребенка)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 федерального закона № 345593-7 </w:t>
      </w:r>
      <w:r>
        <w:rPr>
          <w:szCs w:val="28"/>
          <w:lang w:val="ru-RU"/>
        </w:rPr>
        <w:br/>
      </w:r>
      <w:r>
        <w:rPr>
          <w:szCs w:val="28"/>
        </w:rPr>
        <w:t>"О внесении изменений в статью 10 Федерального закона "Об основных гарантиях прав ребенка 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редложить Государственной Думе Федерального Собрания Российской Федерации не принимать </w:t>
      </w:r>
      <w:r>
        <w:rPr>
          <w:szCs w:val="28"/>
        </w:rPr>
        <w:t xml:space="preserve">проект федерального закона </w:t>
        <w:br/>
        <w:t xml:space="preserve">№ 345593-7 "О внесении изменений в статью 10 Федерального закона </w:t>
        <w:br/>
        <w:t>"Об основных гарантиях прав ребенка 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Комитет Государственной Думы Федерального Собрания Российской Федерации по вопросам семьи, женщин 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7:00Z</dcterms:created>
  <dc:creator>user</dc:creator>
  <dc:description/>
  <cp:keywords/>
  <dc:language>en-US</dc:language>
  <cp:lastModifiedBy>Беззубченко Елена Николаевна</cp:lastModifiedBy>
  <cp:lastPrinted>2018-01-30T11:39:00Z</cp:lastPrinted>
  <dcterms:modified xsi:type="dcterms:W3CDTF">2018-01-30T01:45:00Z</dcterms:modified>
  <cp:revision>6</cp:revision>
  <dc:subject/>
  <dc:title> </dc:title>
</cp:coreProperties>
</file>