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 xml:space="preserve">№ 348322-7 "О внесении изменений в Бюджетный кодекс Российской Федераци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№ 348322-7 "О внесении изменений в Бюджетный кодекс Российской Федерации", </w:t>
      </w:r>
      <w:r>
        <w:rPr>
          <w:szCs w:val="24"/>
        </w:rPr>
        <w:t>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1.П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/>
        <w:t>№ 348322-7 "О внесении изменений в Бюджетный кодекс Российской Федерации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2.Направить настоящее постановление в Комитет Государственной Думы Федерального Собрания Российской Федерации по бюджету и налога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9:00Z</dcterms:created>
  <dc:creator>Суровая Ю.А.</dc:creator>
  <dc:description/>
  <dc:language>en-US</dc:language>
  <cp:lastModifiedBy>Суровая Юлия Александровна</cp:lastModifiedBy>
  <cp:lastPrinted>2018-01-30T12:31:00Z</cp:lastPrinted>
  <dcterms:modified xsi:type="dcterms:W3CDTF">2018-01-30T02:31:00Z</dcterms:modified>
  <cp:revision>3</cp:revision>
  <dc:subject/>
  <dc:title/>
</cp:coreProperties>
</file>