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77455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1.0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федерального закона </w:t>
              <w:br/>
              <w:t>№ 345593-7 "О внесении изменений в статью 10 Федерального закона "Об основных гарантиях прав ребенка в Российской Федерации" и статью 19 Федерального закона "Об актах гражданского состояния" (в части создания специализированных мест для анонимного оставления ребенка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Рассмотрев и обсудив проект закона проекте федерального закона </w:t>
        <w:br/>
        <w:t xml:space="preserve">№ 345593-7 "О внесении изменений в статью 10 Федерального закона </w:t>
        <w:br/>
        <w:t>"Об основных гарантиях прав ребенка в Российской Федерации" и статью 19 Федерального закона "Об актах гражданского состояния" (в части создания специализированных мест для анонимного оставления ребенка), которым предлагается закрепить на уровне федерального законода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)право субъектов Российской Федерации определять необходимость создания специализированных мест для анонимного оставления новорожденного ребенка, а также источники и объем финансирования </w:t>
        <w:br/>
        <w:t>(беби-боксов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создавать специализированные места для анонимного оставления ребенка именно в медицинских организациях, имеющих в своей структуре отделения реанимации и интенсивной терапии для новорожденны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определять верхнюю границу возраста новорожденного ребенка </w:t>
        <w:br/>
        <w:t xml:space="preserve">(с момента рождения до достижения им возраста четырех недель), так как нижняя граница установлена Федеральным законом от 21 ноября 2011 года </w:t>
        <w:br/>
        <w:t>№ 323-ФЗ "Об основах охраны здоровья граждан в Российской Федераци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определить порядок государственной регистрации рождения найденного (подкинутого) ребенка, а также </w:t>
      </w:r>
      <w:r>
        <w:rPr/>
        <w:t>з</w:t>
      </w:r>
      <w:r>
        <w:rPr>
          <w:szCs w:val="28"/>
        </w:rPr>
        <w:t xml:space="preserve">аслушав по данному вопросу </w:t>
      </w:r>
      <w:hyperlink r:id="rId4">
        <w:r>
          <w:rPr>
            <w:rStyle w:val="InternetLink"/>
            <w:color w:val="000000"/>
            <w:u w:val="none"/>
          </w:rPr>
          <w:t>Уполномоченного при Губернаторе Приморского края по правам ребенка аппарата Губернатора Приморского края</w:t>
        </w:r>
      </w:hyperlink>
      <w:r>
        <w:rPr/>
        <w:t xml:space="preserve"> </w:t>
      </w:r>
      <w:r>
        <w:rPr>
          <w:szCs w:val="28"/>
        </w:rPr>
        <w:t>Личковаху А.В.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Не поддерживать проект федерального закона № 345593-7 </w:t>
        <w:br/>
        <w:t>"О внесении изменений в статью 10 Федерального закона "Об основных гарантиях прав ребенка в Российской Федерации" и статью 19 Федерального закона "Об актах гражданского состояния" (в части создания специализированных мест для анонимного оставления ребен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на очередном заседании Законодательного Собрания проект постановления Законодательного Собрания Приморского края </w:t>
        <w:br/>
        <w:t xml:space="preserve">"О проекте Федерального закона № 345593-7 "О внесении изменений </w:t>
        <w:br/>
        <w:t xml:space="preserve">в статью 10 Федерального закона "Об основных гарантиях прав ребенка </w:t>
        <w:br/>
        <w:t>в Российской Федерации" и статью 19 Федерального закона "Об актах гражданского состояния" (в части создания специализированных мест для анонимного оставления ребенка)" дополнительным вопро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- 5 минут, в том числе для доклада -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orsky.ru/authorities/governor-staff/chil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8-01-29T14:59:00Z</cp:lastPrinted>
  <dcterms:modified xsi:type="dcterms:W3CDTF">2018-01-29T05:00:00Z</dcterms:modified>
  <cp:revision>84</cp:revision>
  <dc:subject/>
  <dc:title>ПРОЕКТ</dc:title>
</cp:coreProperties>
</file>