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>к проекту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 (далее - законопроект) подготовлен с учетом положений  Федерального закона от 30.11.2016              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постановления Правительства Российской Федерации от 30.12.2017 № 1701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 и рекомендаций Министерства финансов Российской Федерации, доведённых до органов исполнительной власти субъектов Российской Федерации письмом от 15.02.2017                            № 06-04-11/8667, в целях организации работы по обеспечению реализации комплекса мер по социально-экономическому развитию и финансовому оздоровлению консолидированного бюджета Приморского края в рамках заключения соглашений с муниципальными образованиями о предоставлении дотаций на выравнивание бюджетной обеспеченности муниципальных районов (городских округ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проект предусматривает заключение финансовым органом Приморского края и главами городских округов и муниципальных районов, являющихся получателями дотации на выравнивание бюджетной обеспеченности муниципальных районов (городских округов),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, предусматривающего меры по социально-экономическому развитию и оздоровлению финансов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опроекту порядок, сроки подписания указанных соглашений и требований к этим соглашениям и последствия их неисполнения   устанавливаются финансовым органом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законопроектом отдельные положения Закона Приморского края от 02.08.2005 № 271-ФЗ «О бюджетном устройстве, бюджетном процессе и межбюджетных отношениях в Приморском крае» приводятся в соответств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Бюджетным кодексом Российской Федерации в части определения полномочия Администрации Приморского края по установлению порядка формирования, ведения и утверждения регионального перечня (классификатора) государственных (муниципальных) услуг и работ, оказываемых и выполняемых государственными (муниципальными) учреждениями Приморского кра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Налоговым кодексом Российской в части изменения  методики расчета налогового потенциала муниципальных районов (городских округов) и поселений в базу для расчета налогового потенциала по налогу на имущество физических лиц (включена кадастровая стоимость имущества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вице-губернат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Т.В. Казанц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4:00Z</dcterms:created>
  <dc:creator>Chuklanova_OS</dc:creator>
  <dc:description/>
  <cp:keywords/>
  <dc:language>en-US</dc:language>
  <cp:lastModifiedBy>Пастухова Ольга Александровна</cp:lastModifiedBy>
  <cp:lastPrinted>2018-01-19T14:28:00Z</cp:lastPrinted>
  <dcterms:modified xsi:type="dcterms:W3CDTF">2018-01-19T05:09:00Z</dcterms:modified>
  <cp:revision>4</cp:revision>
  <dc:subject/>
  <dc:title/>
</cp:coreProperties>
</file>