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3056323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, учитывая, что поправок к законопроекту не поступило, руководствуясь частью 2 статьи 14 Закона Приморского края "О законодательной деятельности в Приморском крае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во втором и третьем чтениях дополнительным вопросом на заседании Законодательного Собрания в январе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Костюкову Евгению Серге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0:00Z</dcterms:created>
  <dc:creator>popova_m_a</dc:creator>
  <dc:description/>
  <cp:keywords/>
  <dc:language>en-US</dc:language>
  <cp:lastModifiedBy>Шмелева</cp:lastModifiedBy>
  <cp:lastPrinted>2018-01-30T11:35:00Z</cp:lastPrinted>
  <dcterms:modified xsi:type="dcterms:W3CDTF">2018-01-30T01:41:00Z</dcterms:modified>
  <cp:revision>3</cp:revision>
  <dc:subject/>
  <dc:title/>
</cp:coreProperties>
</file>