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047875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46.0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9 июня 2015 года № 640-КЗ </w:t>
        <w:br/>
        <w:t xml:space="preserve">"О льготном тарифе на тепловую энергию (мощность) на территории Приморского края и о внесении изменений в Закон Приморского края </w:t>
        <w:br/>
        <w:t>"О защите прав граждан в жилищно-коммунальной сфере" (Ведомости Законодательного Собрания Приморского края, 2015, № 127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7 июля </w:t>
        <w:br/>
        <w:t>2010 года № 190-ФЗ "О теплоснабжении" устанавливает категории лиц, имеющих право на льготу по оплате тепловой энергии (мощности) и сжиженного газа, реализуемого в период отопительного сезона из групповых газовых резервуарных установок для бытовых нужд населения Приморского края, проживающего в многоквартирных домах, в которых отсутствует централизованное теплоснабжение (далее – сжиженный газ), основания для предоставления указанных льгот и порядок компенсации выпадающих доходов теплоснабжающих и газоснабжающих организаци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в статье 2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части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)максимальный уровень розничных цен на сжиженный газ – максимальный уровень розничных цен на сжиженный газ, установленный уполномоченным органом для лиц, указанных в статье 3 настоящего Закона, в соответствии с настоящим Законом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3 дополнить словами ", а также граждане, проживающие на территории Приморского края, владеющие (пользующиеся) на законных основаниях жилыми помещениями в многоквартирных домах, в которых отсутствует централизованное теплоснабжение, и потребляющие коммунальную услугу по газоснабжению сжиженным газом в период отопительного сез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4 после слова "водоснабжению"  дополнить словами ", а также сжиженный газ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 после слов "Федеральным законом "О теплоснабжении" дополнить ловами ", Федеральным законом от 31 марта 1999 года № 69-ФЗ "О газоснабжении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после слов "тепловой энергии (мощности)" дополнить словами ", сжиженного газ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)потребители, приравненные к населению Приморского края </w:t>
        <w:br/>
        <w:t>(в отношении объемов потребления тепловой энергии для нужд отопления и в отношении объемов тепловой энергии, использованной на подогрев воды в целях предоставления коммунальной услуги по горячему водоснабжению населению Приморского края, а также в отношении объемов потребления сжиженного газа, реализуемого в период отопительного сезона из групповых газовых резервуарных установок для бытовых нужд населения Приморского края, проживающего в многоквартирных домах, в которых отсутствует централизованное теплоснабжение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4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Cs w:val="28"/>
        </w:rPr>
        <w:t xml:space="preserve">1.Льгота по оплате тепловой энергии (мощности), сжиженного газа лицам, указанным в </w:t>
      </w:r>
      <w:hyperlink r:id="rId2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, предоставляется при наличии одновременно следующих основа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принятие уполномоченным органом постановления об установлении льготного тарифа на тепловую энергию (мощность), постановления об установлении розничных цен на сжиженный газ в соответствии с постановлением Правительства Российской Федерации от 15 апреля </w:t>
        <w:br/>
        <w:t xml:space="preserve">1995 года № 332 "О мерах по упорядочению государственного регулирования цен на газ и сырье для его производства" (далее - розничные цены на сжиженный газ) и постановления об установлении максимального уровня розничных цен на сжиженный газ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евышение экономически обоснованных тарифов на тепловую энергию (мощность) над льготным тарифом на тепловую энергию (мощность), превышение розничных цен на сжиженный газ над максимальным уровнем розничных цен на сжиженный га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и установлении льготного тарифа на тепловую энергию (мощность), максимального уровня розничных цен на сжиженный газ учитываются предельные (максимальные) индексы изменения размера вносимой гражданами платы за коммунальные услуги в муниципальных образованиях Приморского края, утвержденные постановлением Губернатор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становление об установлении льготного тарифа на тепловую энергию (мощность), постановление об установлении максимального уровня розничных цен  на сжиженный газ принимаются уполномоченным органом ежегодно в срок до 20 декабря года, предшествующего очередному финансовому год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Теплоснабжающие организации, реализующие тепловую энергию (мощность), газоснабжающие организации, реализующие сжиженный газ, предоставляют льготу лицам, указанным в </w:t>
      </w:r>
      <w:hyperlink r:id="rId3">
        <w:r>
          <w:rPr>
            <w:rStyle w:val="InternetLink"/>
            <w:szCs w:val="28"/>
          </w:rPr>
          <w:t>статье 3</w:t>
        </w:r>
      </w:hyperlink>
      <w:r>
        <w:rPr>
          <w:szCs w:val="28"/>
        </w:rPr>
        <w:t xml:space="preserve"> настоящего Закона, при наличии оснований, указанных в </w:t>
      </w:r>
      <w:hyperlink w:anchor="Par2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со дня вступления в силу постановления уполномоченного органа об установлении льготного тарифа на тепловую энергию (мощность), постановления об установлении максимального уровня розничных цен на сжиженный газ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Компенсация выпадающих доходов теплоснабжающих организаций, возникающих в результате установления льготного тарифа на тепловую энергию (мощность), а также компенсация выпадающих доходов газоснабжающих организаций в результате установления максимального уровня розничных цен на сжиженный газ осуществляется путем предоставления теплоснабжающим и газоснабжающим организациям субсидий за счет средств краевого бюджета в порядке, определяемом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Субсидии теплоснабжающим организациям предоставляются уполномоченным органом исполнительной власти Приморского края в области жилищно-коммунального хозяйства и топливообеспечения на территории Приморского края в соответствии с соглашениями на компенсацию выпадающих доходов теплоснабжающи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убсидии газоснабжающим организациям представляются уполномоченным органом исполнительной власти Приморского края в области энергетики, газификации и энергоснабжения на территории Приморского края в соответствии с соглашениями на компенсацию выпадающих доходов газоснабжающих организаци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по истечении 10 дней со дня его официального опубликования и распространяет свое действие на правоотношения</w:t>
      </w:r>
      <w:r>
        <w:rPr>
          <w:szCs w:val="28"/>
        </w:rPr>
        <w:t xml:space="preserve"> по оплате сжиженного газа, а также по компенсации выпадающих доходов газоснабжающих организаций начиная с отопительного сезона 2017-2018 год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становление об установлении максимального уровня розничных цен на сжиженный газ для отопительного сезона 2017-2018 годов принимается уполномоченным органом не позднее одного месяца со дня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А.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30EBD16D7E71F0A51BF99E824CB4E58D77CDCBCCAA8615041214D1BEE32C019455132E49CE7CCE230EFeCTDH" TargetMode="External"/><Relationship Id="rId3" Type="http://schemas.openxmlformats.org/officeDocument/2006/relationships/hyperlink" Target="consultantplus://offline/ref=88230EBD16D7E71F0A51BF99E824CB4E58D77CDCBCCAA8615041214D1BEE32C019455132E49CE7CCE230EFeCT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4:00Z</dcterms:created>
  <dc:creator>shmeleva_v_a</dc:creator>
  <dc:description/>
  <cp:keywords/>
  <dc:language>en-US</dc:language>
  <cp:lastModifiedBy>Шмелева</cp:lastModifiedBy>
  <cp:lastPrinted>2018-01-30T14:34:00Z</cp:lastPrinted>
  <dcterms:modified xsi:type="dcterms:W3CDTF">2018-01-30T05:03:00Z</dcterms:modified>
  <cp:revision>3</cp:revision>
  <dc:subject/>
  <dc:title> </dc:title>
</cp:coreProperties>
</file>