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057310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(внесение законопроекта в 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, подготовленный комитетом с целью оказания поддержки населению</w:t>
      </w:r>
      <w:r>
        <w:rPr>
          <w:szCs w:val="28"/>
        </w:rPr>
        <w:t xml:space="preserve">, получающему коммунальную услугу по отоплению с использованием сжиженного углеводородного газа, заслушав вице-губернатора Приморского края Юрова А.Н., директора департамента энергетики Приморского края Фортун А.А., руководствуясь статьей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Направить проект закона Приморского края "О внесении изменений в Закон Приморского края "О льготном тарифе на тепловую энергию (мощность) на территории Приморского края и о внесении изменений в Закон Приморского края "О защите прав граждан в жилищно-коммунальной сфере" на заключение Губернатору Приморского края и на оценку регулирующего воздействия в уполномоченный орган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 После получения положительного заключения Губернатора края и заключения об оценке регулирующего воздействия внести проект закона Приморского края "О внесении изменений в Закон Приморского края </w:t>
        <w:br/>
        <w:t xml:space="preserve">"О льготном тарифе на тепловую энергию (мощность) на территории Приморского края и о внесении изменений в Закон Приморского края </w:t>
        <w:br/>
        <w:t>"О защите прав граждан в жилищно-коммунальной сфер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55:00Z</dcterms:created>
  <dc:creator>popova_m_a</dc:creator>
  <dc:description/>
  <cp:keywords/>
  <dc:language>en-US</dc:language>
  <cp:lastModifiedBy>Шмелева</cp:lastModifiedBy>
  <cp:lastPrinted>2016-10-10T15:57:00Z</cp:lastPrinted>
  <dcterms:modified xsi:type="dcterms:W3CDTF">2017-10-17T23:21:00Z</dcterms:modified>
  <cp:revision>4</cp:revision>
  <dc:subject/>
  <dc:title> </dc:title>
</cp:coreProperties>
</file>