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льготном тарифе на тепловую </w:t>
        <w:br/>
        <w:t xml:space="preserve">энергию (мощность) на территории Приморского края и о внесении изменений в Закон Приморского края "О защите прав граждан </w:t>
        <w:br/>
        <w:t>в жилищно-коммунальной сфер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ий законопроект подготовлен с целью устранения неравного положения граждан при оплате услуги по отоплению жилых помещений в многоквартирных жилых домах при использовании на нужды отопления сжиженного углеводородного газа, а также законодательного закрепления компенсации выпадающих доходов газоснабжающих организаций при установлении максимального уровня розничных цен на сжиженный газ, реализуемый населению Приморского края из групповых резервуарных установок на нужды отопления. </w:t>
      </w:r>
    </w:p>
    <w:p>
      <w:pPr>
        <w:pStyle w:val="Normal"/>
        <w:jc w:val="both"/>
        <w:rPr/>
      </w:pPr>
      <w:r>
        <w:rPr/>
        <w:tab/>
        <w:t xml:space="preserve">Обоснования и расчеты выполнены на примере данных </w:t>
        <w:br/>
        <w:t>ООО "Управляющая компания "Радуга", осуществляющего поставку сжиженного углеводородного газа населению, проживающему в микрорайоне "Радужный" Уссурийского городского округа, на коммунально-бытовые нужды.</w:t>
      </w:r>
    </w:p>
    <w:p>
      <w:pPr>
        <w:pStyle w:val="Normal"/>
        <w:jc w:val="both"/>
        <w:rPr/>
      </w:pPr>
      <w:r>
        <w:rPr/>
        <w:tab/>
        <w:t>Жители многоквартирных жилых домов микрорайона "Радужный" используют на бытовые нужды (отопление, подогрев воды, приготовление пищи) сжиженный газ, поступающий из резервуарных установок, вместо природного газа, предусмотренного проектом строительства микрорайона.</w:t>
      </w:r>
    </w:p>
    <w:p>
      <w:pPr>
        <w:pStyle w:val="Normal"/>
        <w:jc w:val="both"/>
        <w:rPr/>
      </w:pPr>
      <w:r>
        <w:rPr/>
        <w:tab/>
        <w:t xml:space="preserve">При установленной постановлением департамента по тарифам Приморского края от 27 декабря 2016 года № 74/1 розничной цене на сжиженный газ 103 рубля 46 копеек за 1 кубический метр </w:t>
      </w:r>
      <w:r>
        <w:rPr>
          <w:szCs w:val="28"/>
        </w:rPr>
        <w:t xml:space="preserve">(84,84 руб./куб. м без учета НДС) себестоимость выработки 1 Гкал с использованием сжиженного газа (в ценах до конца 2017 года) составляла 3 643,04 руб., что в 2 раза выше льготного тарифа на тепловую энергию (мощность) для потребителей Приморского края, установленного постановлением департамента по тарифам Приморского края от 20 декабря 2016 года № 70/1 в размере 1829,43 руб./Гка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ким образом, </w:t>
      </w:r>
      <w:r>
        <w:rPr/>
        <w:t xml:space="preserve">начисление платежей населения за газ, используемый на бытовые нужды, в 2 раза превысили бы размер платежей за отопление, осуществляемых населением, проживающем в жилищном фонде с централизованной системой теплоснабж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ебестоимость выработки тепловой энергии при использовании на отопление природного газа, предусмотренного проектом, составляет </w:t>
        <w:br/>
        <w:t>706,96 руб./Гкал.</w:t>
      </w:r>
    </w:p>
    <w:p>
      <w:pPr>
        <w:pStyle w:val="Normal"/>
        <w:ind w:firstLine="708"/>
        <w:jc w:val="both"/>
        <w:rPr/>
      </w:pPr>
      <w:r>
        <w:rPr/>
        <w:t>ООО "УК "Радуга" начисление платежей за газоснабжение осуществляло по "льготной" цене 47 рублей за 1 м</w:t>
      </w:r>
      <w:r>
        <w:rPr>
          <w:vertAlign w:val="superscript"/>
        </w:rPr>
        <w:t>3</w:t>
      </w:r>
      <w:r>
        <w:rPr/>
        <w:t xml:space="preserve">, в результате чего управляющая компания не получила доходов только за январь-апрель </w:t>
        <w:br/>
        <w:t>2017 года при общем отпуске 29483 м</w:t>
      </w:r>
      <w:r>
        <w:rPr>
          <w:vertAlign w:val="superscript"/>
        </w:rPr>
        <w:t xml:space="preserve">3 </w:t>
      </w:r>
      <w:r>
        <w:rPr/>
        <w:t xml:space="preserve">газа 1664,61 тыс. рублей (с НДС). </w:t>
      </w:r>
    </w:p>
    <w:p>
      <w:pPr>
        <w:pStyle w:val="Normal"/>
        <w:ind w:firstLine="708"/>
        <w:jc w:val="both"/>
        <w:rPr/>
      </w:pPr>
      <w:r>
        <w:rPr/>
        <w:t>Данные по платежам за газ при использовании установленной и примененной цены приведены в таблице:</w:t>
      </w:r>
    </w:p>
    <w:p>
      <w:pPr>
        <w:pStyle w:val="Normal"/>
        <w:ind w:firstLine="708"/>
        <w:jc w:val="right"/>
        <w:rPr/>
      </w:pPr>
      <w:r>
        <w:rPr/>
        <w:t>Таблиц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10"/>
        <w:gridCol w:w="996"/>
        <w:gridCol w:w="996"/>
        <w:gridCol w:w="803"/>
        <w:gridCol w:w="1116"/>
        <w:gridCol w:w="996"/>
        <w:gridCol w:w="627"/>
        <w:gridCol w:w="1116"/>
        <w:gridCol w:w="99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лощадь квартир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-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S =</w:t>
            </w:r>
            <w:r>
              <w:rPr>
                <w:rFonts w:eastAsia="Calibri"/>
                <w:b/>
                <w:i/>
                <w:sz w:val="24"/>
                <w:szCs w:val="24"/>
              </w:rPr>
              <w:t>39,8 м</w:t>
            </w:r>
            <w:r>
              <w:rPr>
                <w:rFonts w:eastAsia="Calibri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2-комнатная квартира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 xml:space="preserve">S = </w:t>
            </w:r>
            <w:r>
              <w:rPr>
                <w:rFonts w:eastAsia="Calibri"/>
                <w:b/>
                <w:i/>
                <w:sz w:val="24"/>
                <w:szCs w:val="24"/>
              </w:rPr>
              <w:t>56,6 м</w:t>
            </w:r>
            <w:r>
              <w:rPr>
                <w:rFonts w:eastAsia="Calibri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3-комнатная 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 xml:space="preserve">S = </w:t>
            </w:r>
            <w:r>
              <w:rPr>
                <w:rFonts w:eastAsia="Calibri"/>
                <w:b/>
                <w:i/>
                <w:sz w:val="24"/>
                <w:szCs w:val="24"/>
              </w:rPr>
              <w:t>86,0 м</w:t>
            </w:r>
            <w:r>
              <w:rPr>
                <w:rFonts w:eastAsia="Calibri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м</w:t>
            </w:r>
            <w:r>
              <w:rPr>
                <w:rFonts w:eastAsia="Calibri"/>
                <w:b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уб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03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б./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</w:t>
            </w:r>
            <w:r>
              <w:rPr>
                <w:rFonts w:eastAsia="Calibri"/>
                <w:b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уб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03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б./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</w:t>
            </w:r>
            <w:r>
              <w:rPr>
                <w:rFonts w:eastAsia="Calibri"/>
                <w:b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уб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03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б./4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242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29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277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5123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448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6580,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552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68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931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423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2622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5734,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759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162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5276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397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8069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666,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207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457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517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59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759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525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период осенне-зимнего сезона 2016-2017 годов ООО "УК "Радуга" подавало газ в 9 жилых домов (222 квартиры) общей площадью 12195,3 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В связи с увеличением жилищного фонда, в период отопительного сезона 2017–2018 годов ООО "УК "Радуга" будет производить подачу газа в 13 жилых домов (378 квартир) общей площадью 23082,7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и установлении максимального уровня розничных цен на сжиженный газ, реализуемый из групповых газовых резервуарных установок на бытовые нужны</w:t>
      </w:r>
      <w:r>
        <w:rPr>
          <w:szCs w:val="28"/>
        </w:rPr>
        <w:t xml:space="preserve"> </w:t>
      </w:r>
      <w:r>
        <w:rPr/>
        <w:t xml:space="preserve">населению Приморского края, </w:t>
      </w:r>
      <w:r>
        <w:rPr>
          <w:szCs w:val="28"/>
        </w:rPr>
        <w:t>проживающему в многоквартирных домах, в которых отсутствует централизованное теплоснабжение</w:t>
      </w:r>
      <w:r>
        <w:rPr/>
        <w:t xml:space="preserve">, в пределах 44,48 руб./куб. м (без НДС) (18,69 руб./кг),  </w:t>
      </w:r>
      <w:r>
        <w:rPr>
          <w:szCs w:val="28"/>
        </w:rPr>
        <w:t>недополученные доходы газоснабжающей организации</w:t>
      </w:r>
      <w:r>
        <w:rPr/>
        <w:t xml:space="preserve"> за </w:t>
      </w:r>
      <w:r>
        <w:rPr>
          <w:szCs w:val="28"/>
        </w:rPr>
        <w:t>отопительный сезон в осенне-зимний период</w:t>
      </w:r>
      <w:r>
        <w:rPr/>
        <w:t xml:space="preserve"> 2017-2018 годов составят около </w:t>
        <w:br/>
        <w:t>3,88 млн рублей (без НДС).</w:t>
      </w:r>
    </w:p>
    <w:p>
      <w:pPr>
        <w:pStyle w:val="Normal"/>
        <w:jc w:val="both"/>
        <w:rPr/>
      </w:pPr>
      <w:r>
        <w:rPr/>
        <w:tab/>
        <w:t>Принятие законопроекта позволит предоставлять газоснабжающим организациям субсидию из краевого бюджета на покрытие недополученных доходов от реализации населению сжиженного углеводородного газа по цене, не обеспечивающей покрытие их экономически обоснованных издерж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7:00Z</dcterms:created>
  <dc:creator>popova_m_a</dc:creator>
  <dc:description/>
  <cp:keywords/>
  <dc:language>en-US</dc:language>
  <cp:lastModifiedBy>Шмелева</cp:lastModifiedBy>
  <cp:lastPrinted>2018-01-30T11:23:00Z</cp:lastPrinted>
  <dcterms:modified xsi:type="dcterms:W3CDTF">2018-01-30T01:24:00Z</dcterms:modified>
  <cp:revision>4</cp:revision>
  <dc:subject/>
  <dc:title>ПОЯСНИТЕЛЬНАЯ ЗАПИСКА</dc:title>
</cp:coreProperties>
</file>