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146482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1.0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бюджетном устройстве, бюджетном процессе и межбюджетных отношениях в Приморском крае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бюджетном устройстве, бюджетном процессе и межбюджетных отношениях в Приморском крае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31 янва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включить в повестку дня очередного заседания Законодательного Собрания Приморского края 31 января 2018 года дополнительный вопрос "О Законе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второе, третье чтения)"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бюджетном устройстве, бюджетном процессе и межбюджетных отношениях в Приморском крае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5 </w:t>
      </w:r>
      <w:r>
        <w:rPr/>
        <w:t>минут, в том числе время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8-01-26T15:58:00Z</cp:lastPrinted>
  <dcterms:modified xsi:type="dcterms:W3CDTF">2018-01-26T05:59:00Z</dcterms:modified>
  <cp:revision>79</cp:revision>
  <dc:subject/>
  <dc:title> </dc:title>
</cp:coreProperties>
</file>