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27447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ссмотрев и обсудив проекты федеральных закон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328134-7 "О внесении изменений в Налоговый кодекс Российской Федерации" (о неприостановлении операций по отдельным счетам), внесенный членом Совета Федерации С.В. Калашников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340439-7 "О внесении изменений в статьи 10, 11 и 51 Федерального закона "Об обязательном медицинском страховании в Российской Федерации" (в части уплаты страховых взносов на обязательное медицинское страхование отдельных категорий физических лиц), внесенны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346805-7 "О внесении изменений в Налоговый кодекс Российской Федерации в связи с совершенствованием налогового администрирования", внесенны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348322-7 "О внесении изменений в Бюджетный кодекс Российской Федерации" (в части распределения между федеральным бюджетом и бюджетами субъектов Российской Федерации доходов, полученных в виде платы за предоставление услуг федеральных органов исполнительной власти), внесенный Правительством Российской Федерации,</w:t>
      </w:r>
      <w:r>
        <w:rPr>
          <w:szCs w:val="28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szCs w:val="28"/>
        </w:rPr>
        <w:t>Принять к сведению проекты федеральных законов: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328134-7 "О внесении изменений в Налоговый кодекс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340439-7 "О внесении изменений в статьи 10, 11 и 51 Федерального закона "Об обязательном медицинском страховании в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346805-7 "О внесении изменений в Налоговый кодекс Российской Федерации в связи с совершенствованием налогового администрирования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348322-7 "О внесении изменений в Бюджетный кодекс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7-08-30T14:52:00Z</cp:lastPrinted>
  <dcterms:modified xsi:type="dcterms:W3CDTF">2018-01-26T02:06:00Z</dcterms:modified>
  <cp:revision>430</cp:revision>
  <dc:subject/>
  <dc:title> </dc:title>
</cp:coreProperties>
</file>