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2 Закона Приморского края "О землеустройстве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я в статью 2 Закона Приморского края "О землеустройстве в Приморском крае" подготовлен в целях приведения вышеуказанного Закона Приморского края в соответствие с Федеральным законом от 31 декабря 2017 года </w:t>
        <w:br/>
        <w:t>№ 507-ФЗ "О внесении изменений в Градостроительный кодекс Российской Федерации и отдельные законодательные акты Российской Федерации" в части уточнения понятия "объекты землеустройств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4:00Z</dcterms:created>
  <dc:creator>prirod-a4</dc:creator>
  <dc:description/>
  <cp:keywords/>
  <dc:language>en-US</dc:language>
  <cp:lastModifiedBy>Исакова Марина Викторовна</cp:lastModifiedBy>
  <cp:lastPrinted>2017-01-17T12:50:00Z</cp:lastPrinted>
  <dcterms:modified xsi:type="dcterms:W3CDTF">2018-01-24T23:53:00Z</dcterms:modified>
  <cp:revision>15</cp:revision>
  <dc:subject/>
  <dc:title>Пояснительная записка</dc:title>
</cp:coreProperties>
</file>