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0"/>
        </w:rPr>
      </w:pPr>
      <w:r>
        <w:rPr>
          <w:sz w:val="20"/>
        </w:rPr>
        <w:t>Проект внесен комитетом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 xml:space="preserve">Законодательного Собрания по 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  <w:t>экономической политике и собственности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</w:rPr>
        <w:t xml:space="preserve">О ВНЕСЕНИИ ИЗМЕНЕНИЙ В ЗАКОНОДАТЕЛЬНЫЕ АКТЫ ПРИМОРСКОГО КРАЯ О РАЗГРАНИЧЕНИИ ОБЪЕКТОВ МУНИЦИПАЛЬНОЙ СОБСТВЕННОСТИ </w:t>
      </w:r>
      <w:r>
        <w:rPr>
          <w:b/>
          <w:sz w:val="28"/>
          <w:szCs w:val="28"/>
        </w:rPr>
        <w:t xml:space="preserve">МЕЖДУ СЕЛЬСКИМИ ПОСЕЛЕНИЯМИ И МУНИЦИПАЛЬНЫМИ РАЙОНАМ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СТАВ КОТОРЫХ ОНИ ВХОДЯ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2-КЗ </w:t>
        <w:br/>
        <w:t xml:space="preserve">"О разграничении объектов муниципальной собственности между сельскими поселениями Пожарского муниципального района и Пожар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06, стр. 30; 2016, № 164, стр. 3; 2017, № 32, </w:t>
        <w:br/>
        <w:t>стр. 6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9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>"О разграничении объектов муниципальной собственности между сельскими поселениями Кавалеровского муниципального района и Кавалеровским муниципальным районом" (Ведомости Законодательного Собрания Приморского края, 2015, № 10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февраля 2015 года № 554-КЗ </w:t>
        <w:br/>
        <w:t xml:space="preserve">"О разграничении объектов муниципальной собственности между сельскими поселениями Шкотовского муниципального района и Шкот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7, стр. 104, № 120, стр. 123, № 138, стр. 14; 2016, № 151, стр. 29; 2017, № 15, стр. 3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4 февраля 2015 года № 555-КЗ </w:t>
        <w:br/>
        <w:t xml:space="preserve">"О разграничении объектов муниципальной собственности между сельскими поселениями Октябрьского муниципального района и Октябр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8, стр. 2, № 125, стр. 3, № 132, стр. 62, № 141, стр. 23; 2017, № 42, стр. 4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4 февраля 2015 года № 55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Чугуевского муниципального района и Чугуе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09, стр. 2</w:t>
      </w:r>
      <w:r>
        <w:rPr>
          <w:sz w:val="28"/>
          <w:szCs w:val="28"/>
        </w:rPr>
        <w:t>, № 138, стр. 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6-КЗ </w:t>
        <w:br/>
        <w:t>"О разграничении объектов муниципальной собственности между сельскими поселениями Пограничного муниципального района и Пограничным муниципальным районом" (Ведомости Законодательного Собрания Приморского края, 2015, № 112, стр. 3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7-КЗ </w:t>
        <w:br/>
        <w:t>"О разграничении объектов муниципальной собственности между сельскими поселениями Кировского муниципального района и Кировским муниципальным районом" (Ведомости Законодательного Собрания Приморского края, 2015, № 112, стр. 8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7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12, стр. 122; 2017, № 15, стр. 32,</w:t>
      </w:r>
      <w:r>
        <w:rPr>
          <w:sz w:val="28"/>
          <w:szCs w:val="28"/>
        </w:rPr>
        <w:t xml:space="preserve"> № 32, стр. 10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2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6 марта 2015 года № 579-КЗ </w:t>
        <w:br/>
        <w:t>"О разграничении объектов муниципальной собственности между сельскими поселениями Партизанского муниципального района и Партизанским муниципальным районом" (Ведомости Законодательного Собрания Приморского края, 2015, № 113, стр. 2; 2016, № 156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6 марта 2015 года № 580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Хорольского муниципального района и Хороль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4, стр. 2; 2016, № 154, стр. 52; </w:t>
      </w:r>
      <w:r>
        <w:rPr>
          <w:sz w:val="28"/>
          <w:szCs w:val="28"/>
        </w:rPr>
        <w:t xml:space="preserve">2017, № 25, </w:t>
        <w:br/>
        <w:t>стр. 1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6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Анучинского муниципального района и Анучи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1; </w:t>
      </w:r>
      <w:r>
        <w:rPr>
          <w:sz w:val="28"/>
          <w:szCs w:val="28"/>
        </w:rPr>
        <w:t>2017, № 36, стр. 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 апреля 2015 года № 587-КЗ </w:t>
        <w:br/>
        <w:t>"О разграничении объектов муниципальной собственности между сельскими поселениями Ольгинского муниципального района и Ольгинским муниципальным районом" (Ведомости Законодательного Собрания Приморского края, 2015, № 116, стр. 7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7 апреля 2015 года № 588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Красноармейского муниципального района и Красноармей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16, стр. 129, № 141, стр. 35; </w:t>
      </w:r>
      <w:r>
        <w:rPr>
          <w:sz w:val="28"/>
          <w:szCs w:val="28"/>
        </w:rPr>
        <w:t>2017, № 15, стр. 5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</w:t>
      </w:r>
      <w:r>
        <w:rPr>
          <w:sz w:val="28"/>
          <w:szCs w:val="28"/>
        </w:rPr>
        <w:t xml:space="preserve">1, 3, 4, 6-9 </w:t>
      </w:r>
      <w:r>
        <w:rPr>
          <w:sz w:val="28"/>
        </w:rPr>
        <w:t>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7 апреля 2015 года № 589-КЗ </w:t>
        <w:br/>
        <w:t>"О разграничении объектов муниципальной собственности между сельскими поселениями Ханкайского муниципального района и Ханкайским муниципальным районом" (Ведомости Законодательного Собрания Приморского края, 2015, № 117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19-КЗ </w:t>
        <w:br/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 (Ведомости Законодательного Собрания Приморского края, 2015, № 121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, 5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0-КЗ </w:t>
        <w:br/>
        <w:t xml:space="preserve"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1, стр. 92; 2016, № 156, стр. 13, № 4, стр. 10; 2017, № 25, стр. 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1-КЗ </w:t>
        <w:br/>
        <w:t>"О разграничении объектов муниципальной собственности между сельскими поселениями Спасского муниципального района и Спасским муниципальным районом" (Ведомости Законодательного Собрания Приморского края, 2015, № 122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8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5 мая 2015 года № 622-КЗ </w:t>
        <w:br/>
        <w:t>"О разграничении объектов муниципальной собственности между сельскими поселениями Лазовского муниципального района и Лазовским муниципальным районом" (Ведомости Законодательного Собрания Приморского края, 2015, № 123, стр. 3; 2016, № 151, стр. 1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Закон Приморского края от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5 мая 2015 года № 623-КЗ</w:t>
      </w:r>
      <w:r>
        <w:rPr>
          <w:color w:val="FF00FF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 xml:space="preserve">2015, № 123, стр. 74, № 138, стр. 100; 2017, № 18, стр. 7, </w:t>
      </w:r>
      <w:r>
        <w:rPr>
          <w:sz w:val="28"/>
          <w:szCs w:val="28"/>
        </w:rPr>
        <w:t>№ 22, стр. 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, 5, 6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 июня 2015 года № 630-КЗ</w:t>
      </w:r>
      <w:r>
        <w:rPr>
          <w:color w:val="FF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Тернейского муниципального района и Терней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5, стр. 10; 2016, № 154, стр. 5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7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5 года № 639-КЗ </w:t>
        <w:br/>
        <w:t>"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" (Ведомости Законодательного Собрания Приморского края, 2015, № 126, стр. 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3 слова ", для освещения улиц населенных пунктов поселения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29 июля 2015 года № 665-КЗ </w:t>
        <w:br/>
        <w:t xml:space="preserve">"О разграничении объектов муниципальной собственности между сельскими поселениями Черниговского муниципального района и Чернигов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32, стр. 70; 2017, № 18, стр. 9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именованиях разделов "Имущество, предназначенное для электро-, тепло-, газо- и водоснабжения</w:t>
      </w:r>
      <w:r>
        <w:rPr>
          <w:sz w:val="28"/>
        </w:rPr>
        <w:t xml:space="preserve"> населения, водоотведения, снабжения населения топливом, для освещения улиц населенных пунктов поселения" приложений 1-4 слова ", для освещения улиц населенных пунктов поселения"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3:20:00Z</dcterms:created>
  <dc:creator>harlamova_v_m</dc:creator>
  <dc:description/>
  <dc:language>en-US</dc:language>
  <cp:lastModifiedBy>Вдовенко Елена Сергеевна</cp:lastModifiedBy>
  <cp:lastPrinted>2018-01-23T09:13:00Z</cp:lastPrinted>
  <dcterms:modified xsi:type="dcterms:W3CDTF">2018-01-22T23:20:00Z</dcterms:modified>
  <cp:revision>2</cp:revision>
  <dc:subject/>
  <dc:title>Проект внесен</dc:title>
</cp:coreProperties>
</file>