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5106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контрольного мероприятия "Проверка законности и эффективности использования средств резервного фонда Правительства Российской Федерации по предупреждению и ликвидации чрезвычайных ситуаций и последствий стихийных бедствий, а также средств бюджета Приморского края, выделенных для частичного покрытия расходов на финансовое обеспечение мероприятий, связанных с ликвида-цией последствий наводнения, произошедшего на территории Приморского края в августе-сентябре 2016 года", проведенного Счетной палатой Российской Федерации совместно с Контрольно-счетной палатой Приморского края" 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слушав информацию председателя Контрольно-счетной палаты Приморского края И.И. Ватулина  "О результатах контрольного мероприятия "Проверка законности и эффективности использования средств резервного фонда Правительства Российской Федерации по предупреждению и ликвидации чрезвычайных ситуаций и последствий стихийных бедствий, а также средств бюджета Приморского края, выделенных для частичного покрытия расходов на финансовое обеспечение мероприятий, связанных с ликвидацией последствий наводнения, произошедшего на территории Приморского края в августе-сентябре 2016 года", проведенного Счетной палатой Российской Федерации совместно с Контрольно-счетной палатой Приморского края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ознакомившись с информацией Администрации Приморского края о принятых мерах по устранению выявленных нарушений и недостатков, указанных в отчете о результатах контрольного мероприят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части возврата в федеральный бюджет 2 142,75 тыс. рублей, которые были неправомерно выплачены за оплату НДС подрядчикам,  не  являющимся плательщиками указанного налога; гражданам, в связи с утратой имущества; невостребованные денежные средства на развертывание и содержание пунктов временного содерж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 части возврата в бюджет Приморского края 2 192,5 тыс. рублей из которых 1223,6 тыс. рублей возвращены подрядчиком АО "Примавтодор" после проверки сметных расчетов в Приморском региональном центре по ценообразованию в строительстве и промышленности строительных материалов в связи с изменением стоимости материалов и их перевозки для выполнения аварийно-восстановительных работ по ликвидации  последствий тайфун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 540,5 тыс. рублей ошибочно оплаченных департаментом транспорта и дорожного хозяйства Приморского края ООО "МОСТООТРЯД- 35" за работы по транспортировке скального грунта - 275,00 тыс. рублей перечислены в доход бюджета;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45,4 тыс. рублей ООО "МОСТОТРЯД-35" оплатил неустойку;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83,1 тыс. рублей и 195,4 тыс. рублей возвращены в федеральный бюджет Администрациями Тернейского и Ольгинского районов соответственно как использованные не по целевому назначению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озвращен аванс ООО "Транзит" КГУП "Примтеплоэнерго" в сумме 2 217,9 тыс. рублей в связи с расторжением договора о производстве восстановительных работ на водоводе "Нежданкинского" водохранилищ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оектом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" учтены риски увеличения расходов краевого бюджета на оказание мер социальной поддержки гражданам, имеющим другие жилые помещения, пригодные для проживани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несены необходимые изменения в нормативные правовые акты Приморского края, регулирующие порядок получения разовой материальной помощи на восстановление поврежденного жилого дома, квартиры, находящейся на первом этаже многоквартирного жилого дома;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гражданам, не включенным в списки на получения единовременной материальной и финансовой помощи, оказано содействие в подготовке исковых заявлений в судебные органы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инимая во внимание, что Администрацией Приморского края даны поясн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б отсутствии свойства неотложности в изданных спустя 9 и 10 месяцев распоряжений Правительства Российской Федерации от 26.05.2017 № 1057-р и от 30.06.2017 № 1316-р о выделении средств федерального бюджета Администрации Приморского края на проведение неотложных аварийно-восстановительных работ на пострадавших от наводнения объектах  в связи с возвратом документов на доработку для устранения замечаний, выявленных МЧС России и Минфином России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финансовые средства, полученные из федерального бюджета в соответствии с вышеназванными распоряжениями Правительства Российской Федерации, направлены администрациям муниципальных образований через 22 дня после их получения в соответствии с порядком, установленным Администрацией Приморского края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департамент гражданской защиты Приморского края не владел информацией о количестве воздушных перевозок, сумме, необходимой для заключения контракта с ООО "Дальнереченск Авиа" на оказание услуг по выполнению авиационных аварийно-спасательных работ, так как в условиях прохождения тайфуна главная задача была спасти людей, провести мониторинг ситуации, доставить гуманитарные грузы; 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департаментом гражданской защиты Приморского края и ООО "НефтеСинтез" контракт о приемке 52,425 тонн топлива для заправки парома "Босфор Восточный" был заключен по факту выполненных работ, после предоставления всех документов, указывающих фактически отпущенное топливо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учитывая, что Администрацией Приморского края приняты меры по устранению недостатков и нарушений, выявленных в ходе контрольного мероприятия проведенного Счетной палатой Российской Федерации совместно с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Принять к сведению информацию "О результатах контрольного мероприятия "Проверка законности и эффективности использования средств резервного фонда Правительства Российской Федерации по предупреждению и ликвидации чрезвычайных ситуаций и последствий стихийных бедствий, а также средств бюджета Приморского края, выделенных для частичного покрытия расходов на финансовое обеспечение мероприятий, связанных с ликвидацией последствий наводнения, произошедшего на территории Приморского края в августе-сентябре 2016 года"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Администрации Приморского края </w:t>
        <w:tab/>
        <w:t xml:space="preserve">принять меры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о улучшению качества подготовки документов, направляемых в Правительство Российской Федерации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 целью соответствия требованиям </w:t>
      </w:r>
      <w:r>
        <w:rPr>
          <w:szCs w:val="28"/>
        </w:rPr>
        <w:t xml:space="preserve">Порядка подготовки документов для обоснования размеров запрашиваемых бюджетных ассигнований из Резервного фонда, утвержденным приказом МЧС России от 29.08.2014 № 470 в части </w:t>
      </w:r>
      <w:r>
        <w:rPr/>
        <w:t>своевременности, обоснованности, полноты сведений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/>
        <w:t xml:space="preserve">по усилению </w:t>
      </w:r>
      <w:r>
        <w:rPr>
          <w:szCs w:val="28"/>
        </w:rPr>
        <w:t xml:space="preserve">контроля за расходованием средств, выделенных из федерального бюджета на проведение неотложных аварийно-восстановительных работ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3.Рекомендовать Администрации Приморского края, администрациям муниципальных образований Приморского края проводить тщательный отбор поставщиков при проведении необходимых процедур по осуществлению закупок конкурентным способом в соответствии с требованиями Федерального закона </w:t>
      </w:r>
      <w:r>
        <w:rPr>
          <w:rFonts w:eastAsia="Calibri"/>
          <w:bCs/>
          <w:szCs w:val="28"/>
          <w:lang w:eastAsia="en-US"/>
        </w:rPr>
        <w:t>от 05.04.2013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Cs w:val="28"/>
        </w:rPr>
        <w:t xml:space="preserve"> при возникновении чрезвычайных ситуаций</w:t>
      </w:r>
      <w:r>
        <w:rPr>
          <w:rFonts w:eastAsia="Calibri"/>
          <w:bCs/>
          <w:szCs w:val="28"/>
          <w:lang w:eastAsia="en-US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widowControl w:val="false"/>
        <w:tabs>
          <w:tab w:val="clear" w:pos="709"/>
          <w:tab w:val="left" w:pos="220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2:00Z</dcterms:created>
  <dc:creator>Лапшина</dc:creator>
  <dc:description/>
  <cp:keywords/>
  <dc:language>en-US</dc:language>
  <cp:lastModifiedBy>Гончарова</cp:lastModifiedBy>
  <cp:lastPrinted>2018-01-23T13:29:00Z</cp:lastPrinted>
  <dcterms:modified xsi:type="dcterms:W3CDTF">2018-01-23T03:52:00Z</dcterms:modified>
  <cp:revision>14</cp:revision>
  <dc:subject/>
  <dc:title> </dc:title>
</cp:coreProperties>
</file>