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приостановлению, дополнению или принятию в связи с принятием проекта закона Приморского края "О внесении изменений в статью 3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путаты Законода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я Приморского края</w:t>
        <w:tab/>
        <w:tab/>
        <w:tab/>
        <w:tab/>
        <w:tab/>
        <w:tab/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/Беспалов В.Г.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/Гришуков В.В.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/Долгачев А.Н.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/Ищенко А.С.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/Оганесян А.С.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/Самсонов А.А.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lang w:val="en-US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3:27:00Z</dcterms:created>
  <dc:creator>Sergey Kolyduk</dc:creator>
  <dc:description/>
  <cp:keywords/>
  <dc:language>en-US</dc:language>
  <cp:lastModifiedBy>Помощник Самсонов</cp:lastModifiedBy>
  <cp:lastPrinted>2015-02-13T11:41:00Z</cp:lastPrinted>
  <dcterms:modified xsi:type="dcterms:W3CDTF">2017-11-24T03:14:00Z</dcterms:modified>
  <cp:revision>18</cp:revision>
  <dc:subject/>
  <dc:title>ПЕРЕЧЕНЬ</dc:title>
</cp:coreProperties>
</file>