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90068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3.0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О реализации мероприятий государственной программы Приморского края "Безопасный край" на 2015-2020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Заслушав представителей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, </w:t>
      </w:r>
      <w:r>
        <w:rPr>
          <w:rStyle w:val="Emphasis"/>
          <w:rFonts w:eastAsia="Calibri"/>
          <w:i w:val="false"/>
        </w:rPr>
        <w:t xml:space="preserve">департамента здравоохранения Приморского края, департамента информационной политики Приморского края, </w:t>
      </w:r>
      <w:r>
        <w:rPr>
          <w:rStyle w:val="Emphasis"/>
          <w:i w:val="false"/>
        </w:rPr>
        <w:t xml:space="preserve">департамента образования и науки Приморского края, департамента внутренней политики Приморского края, департамента по делам молодежи Приморского края, </w:t>
      </w:r>
      <w:r>
        <w:rPr>
          <w:szCs w:val="28"/>
        </w:rPr>
        <w:t xml:space="preserve">департамента культуры Приморского края, департамента труда и социального развития Приморского края </w:t>
      </w:r>
      <w:r>
        <w:rPr>
          <w:rStyle w:val="Emphasis"/>
          <w:i w:val="false"/>
        </w:rPr>
        <w:t xml:space="preserve">о реализации мероприятий государственной программы Приморского края "Безопасный край" на 2015-2020 годы" (далее – государственная программа) в 2017 году, ответственными исполнителями, которых они являлись,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отмечая следующее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2017 году на выполнение мероприятий государственной программы  предусмотрено 709 335,31 тыс. рублей, в том числе из краевого бюджета - 675 557,11 тыс. рублей, из федерального бюджета – 33 778,2 тыс. рублей в рамках следующих подпрограмм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 - 2020 годы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"Повышение безопасности дорожного движения в Приморском крае" на 2015 - 2020 годы"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"Обеспечение информационной безопасности детей в Приморском крае" на 2015 - 2020 годы"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"Обеспечение деятельности мировой юстиции в Приморском</w:t>
      </w:r>
      <w:r>
        <w:rPr>
          <w:szCs w:val="28"/>
        </w:rPr>
        <w:t xml:space="preserve"> крае, финансовое обеспечение переданных федеральных полномочий и государственное управление в сфере реализации государственной программы" на 2015 - 2020 годы";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>учитывая, что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rStyle w:val="FontStyle22"/>
          <w:sz w:val="28"/>
          <w:szCs w:val="28"/>
        </w:rPr>
        <w:tab/>
        <w:t>1)</w:t>
      </w:r>
      <w:r>
        <w:rPr>
          <w:b/>
          <w:szCs w:val="28"/>
        </w:rPr>
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17 год является ответственным за реализацию мероприятий государственной программы на сумму 622 333,02 тыс. рублей краевого бюджета и 26 584,8 тыс. рублей федер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з 14 запланированных мероприятий выполнено 12 на сумму </w:t>
        <w:br/>
        <w:t>629 997,96  тыс. рублей, что составляет 97,08 %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 выполнялись в 2017 году мероприятия государствен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4 по предоставлению Адвокатской палате Приморского края субсидии на материально-техническое и финансовое обеспечение оказания юридической помощи в труднодоступных и малонаселенных местностях Приморского края, так как в 2017 году оказание юридической помощи в труднодоступных и малонаселенных местностях Приморского края в связи с тем, что документы на оплату Адвокатской палатой Приморского края не предоставлялис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20</w:t>
      </w:r>
      <w:r>
        <w:rPr>
          <w:rFonts w:eastAsia="Calibri"/>
          <w:szCs w:val="28"/>
        </w:rPr>
        <w:t xml:space="preserve"> по выплате единовременных пособий народным дружинникам и членам семей погибших (умерших) народных дружинников в связи с участием их в охране общественного порядка не осуществлялось, так как в</w:t>
      </w:r>
      <w:r>
        <w:rPr>
          <w:szCs w:val="28"/>
        </w:rPr>
        <w:t xml:space="preserve"> 2017 году несчастных случаев с народными дружинниками в связи с их участием в охране общественного порядка не зарегистрировано;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>2)</w:t>
      </w:r>
      <w:r>
        <w:rPr>
          <w:rStyle w:val="FontStyle22"/>
          <w:b/>
          <w:sz w:val="28"/>
          <w:szCs w:val="28"/>
        </w:rPr>
        <w:t>департамент внутренней политики Приморского края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2017 год является ответственным за реализацию мероприятий государственной программы на сумму на сумму 1 906 тыс. рублей краевого бюджета и 3 652 тыс. рублей федерального бюджета.</w:t>
      </w:r>
    </w:p>
    <w:p>
      <w:pPr>
        <w:pStyle w:val="Normal"/>
        <w:ind w:firstLine="691"/>
        <w:jc w:val="both"/>
        <w:rPr>
          <w:szCs w:val="28"/>
        </w:rPr>
      </w:pPr>
      <w:r>
        <w:rPr>
          <w:szCs w:val="28"/>
        </w:rPr>
        <w:t>Обязательства по заключенным государственным контрактам выполнены в полном объе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3)</w:t>
      </w:r>
      <w:r>
        <w:rPr>
          <w:b/>
          <w:szCs w:val="28"/>
        </w:rPr>
        <w:t>департамент здравоохранения Приморского края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17 год является ответственным за реализацию мероприятий государственной программы на сумму 17 577 тыс. рублей краевого бюджета, к</w:t>
      </w:r>
      <w:r>
        <w:rPr>
          <w:szCs w:val="24"/>
        </w:rPr>
        <w:t>ассовые расходы исполнены в сумме 15 537,0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з запланированных мероприятий  </w:t>
      </w:r>
      <w:r>
        <w:rPr>
          <w:szCs w:val="24"/>
        </w:rPr>
        <w:t>расходы исполнены на 88,3%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мероприятию 2.2.14 "Приобретение укладок для оказания первой помощи пострадавшим в дорожно-транспортных происшествиях" кассовые расходы не исполнены в сумме 2 040,00 тыс. рублей, в связи с отсутствием в необходимости приобретения укладок для оказания первой медицинской помощи пострадавшим при ДТП. В 2013 году в рамках данного мероприятия было закуплено 639 укладок пострадавшим в ДТП. Весь служебный транспорт подразделений ГИБДД Приморского края (598 единиц) оснащен данными укладками, кроме того, имеется резерв для восполнения. Конкурсные процедуры не проводилис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</w:t>
      </w:r>
      <w:r>
        <w:rPr>
          <w:b/>
          <w:szCs w:val="28"/>
        </w:rPr>
        <w:t>)департамент информационной политики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17 год является ответственным за реализацию мероприятий государственной программы на сумму 19 949,09 тыс. рублей краевого бюджета; 3 541,40 тыс. рублей федерального бюдж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язательства по заключенным государственным контрактам выполнены в полном объеме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/>
        <w:tab/>
        <w:t>5)</w:t>
      </w:r>
      <w:r>
        <w:rPr>
          <w:b/>
          <w:szCs w:val="28"/>
        </w:rPr>
        <w:t>департамент культуры Примо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2017 год является ответственным за реализацию мероприятий государственной программы на сумму 1 000 тыс. рублей, исполнение составило 10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/>
        <w:tab/>
      </w:r>
      <w:r>
        <w:rPr>
          <w:b/>
        </w:rPr>
        <w:t>6)</w:t>
      </w:r>
      <w:r>
        <w:rPr>
          <w:b/>
          <w:szCs w:val="28"/>
        </w:rPr>
        <w:t>департамент образования и науки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17 год является ответственным за реализацию мероприятий государственной программы на сумму 10 986 тыс. рублей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планированные в 2017 году в рамках государственной программы мероприятия выполнены на сумму 6 304,99 тыс. рублей, что составляет 57%. Не реализованы следующие мероприятия</w:t>
      </w:r>
      <w:r>
        <w:rPr>
          <w:bCs/>
          <w:szCs w:val="28"/>
        </w:rPr>
        <w:t>:</w:t>
      </w:r>
    </w:p>
    <w:p>
      <w:pPr>
        <w:pStyle w:val="Style71"/>
        <w:widowControl/>
        <w:ind w:firstLine="634"/>
        <w:jc w:val="both"/>
        <w:rPr/>
      </w:pPr>
      <w:r>
        <w:rPr>
          <w:bCs/>
          <w:sz w:val="28"/>
          <w:szCs w:val="28"/>
        </w:rPr>
        <w:t xml:space="preserve">1)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</w:r>
      <w:r>
        <w:rPr>
          <w:sz w:val="28"/>
          <w:szCs w:val="28"/>
        </w:rPr>
        <w:t xml:space="preserve">2015-2020 </w:t>
      </w:r>
      <w:r>
        <w:rPr>
          <w:bCs/>
          <w:sz w:val="28"/>
          <w:szCs w:val="28"/>
        </w:rPr>
        <w:t>годы</w:t>
      </w:r>
      <w:r>
        <w:rPr>
          <w:sz w:val="28"/>
          <w:szCs w:val="28"/>
        </w:rPr>
        <w:t xml:space="preserve">: </w:t>
      </w:r>
    </w:p>
    <w:p>
      <w:pPr>
        <w:pStyle w:val="Style71"/>
        <w:widowControl/>
        <w:ind w:firstLine="634"/>
        <w:jc w:val="both"/>
        <w:rPr/>
      </w:pPr>
      <w:r>
        <w:rPr>
          <w:sz w:val="28"/>
          <w:szCs w:val="28"/>
        </w:rPr>
        <w:t>1.1.11 "Организация и проведение обучающих семинаров по программам профилактики наркомании для сотрудников организаций, непосредственно работающих с детьми и молодежью" (на сумму 500 тыс. рублей);</w:t>
      </w:r>
    </w:p>
    <w:p>
      <w:pPr>
        <w:pStyle w:val="Style71"/>
        <w:widowControl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>1.2.4 "Подготовка и выпуск методических пособий для учителей общеобразовательных организаций и родителей по формированию у детей и подростков мотивации к ведению здорового образа жизни, профилактике правонарушений" (на сумму 194 тыс. рублей);</w:t>
      </w:r>
    </w:p>
    <w:p>
      <w:pPr>
        <w:pStyle w:val="Style71"/>
        <w:widowControl/>
        <w:ind w:firstLine="662"/>
        <w:jc w:val="both"/>
        <w:rPr/>
      </w:pPr>
      <w:r>
        <w:rPr>
          <w:sz w:val="28"/>
          <w:szCs w:val="28"/>
        </w:rPr>
        <w:t>2)подпрограмма "</w:t>
      </w:r>
      <w:r>
        <w:rPr>
          <w:rStyle w:val="FontStyle21"/>
          <w:sz w:val="28"/>
          <w:szCs w:val="28"/>
        </w:rPr>
        <w:t>Повышение безопасности дорожного движения в Приморском крае" на 2015-2020 годы:</w:t>
      </w:r>
    </w:p>
    <w:p>
      <w:pPr>
        <w:pStyle w:val="Style71"/>
        <w:widowControl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2.2.11.1 "Изготовление и распространение световозвращающих приспособлений в среде дошкольного и учащихся младших классов" (на сумму 1000, 00 тыс. рублей);</w:t>
      </w:r>
    </w:p>
    <w:p>
      <w:pPr>
        <w:pStyle w:val="Normal"/>
        <w:autoSpaceDE w:val="false"/>
        <w:ind w:firstLine="662"/>
        <w:jc w:val="both"/>
        <w:rPr>
          <w:szCs w:val="28"/>
        </w:rPr>
      </w:pPr>
      <w:r>
        <w:rPr>
          <w:szCs w:val="28"/>
        </w:rPr>
        <w:t xml:space="preserve">3)подпрограмма "Обеспечение информационной безопасности детей в Приморском крае" на 2015-2020 годы: </w:t>
      </w:r>
    </w:p>
    <w:p>
      <w:pPr>
        <w:pStyle w:val="Normal"/>
        <w:autoSpaceDE w:val="false"/>
        <w:ind w:firstLine="662"/>
        <w:jc w:val="both"/>
        <w:rPr>
          <w:szCs w:val="28"/>
        </w:rPr>
      </w:pPr>
      <w:r>
        <w:rPr>
          <w:szCs w:val="28"/>
        </w:rPr>
        <w:t xml:space="preserve">3.1.1 развитие информационно-технической и телекоммуникационной инфраструктуры краевых государственных образовательных организаций, включая оплату трафика с фильтрацией контента исполнено на сумму </w:t>
        <w:br/>
        <w:t>2743, 90 тыс. рублей, что составляет 58%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62"/>
        <w:jc w:val="both"/>
        <w:rPr>
          <w:szCs w:val="28"/>
        </w:rPr>
      </w:pPr>
      <w:r>
        <w:rPr/>
        <w:t>7)</w:t>
      </w:r>
      <w:r>
        <w:rPr>
          <w:b/>
          <w:szCs w:val="28"/>
        </w:rPr>
        <w:t>департамент по делам молодежи Приморского края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2017 год является ответственным за реализацию мероприятий государственной программы на сумму 497 тыс. руб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планированные в 2017 году в рамках программы мероприятия выполнены в полном объе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)</w:t>
      </w:r>
      <w:r>
        <w:rPr>
          <w:b/>
          <w:szCs w:val="28"/>
        </w:rPr>
        <w:t>департамент труда и социального развития Приморского края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2017 год является ответственным за реализацию мероприятий государственной программы на сумму 559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планированные в 2017 году в рамках программы мероприятия выполнены в полном объем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32"/>
          <w:sz w:val="28"/>
          <w:szCs w:val="28"/>
        </w:rPr>
      </w:pPr>
      <w:r>
        <w:rPr>
          <w:rStyle w:val="FontStyle22"/>
          <w:sz w:val="28"/>
          <w:szCs w:val="28"/>
        </w:rPr>
        <w:t xml:space="preserve">Рассмотрев отчет Контрольно-счетной палаты Приморского края о контрольном мероприятии </w:t>
      </w:r>
      <w:r>
        <w:rPr>
          <w:rStyle w:val="FontStyle16"/>
          <w:sz w:val="28"/>
          <w:szCs w:val="28"/>
        </w:rPr>
        <w:t>"Проверка целевого и эффективного расходования бюджетных средств, предоставленных департаментом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краевому государственному казенному учреждению "Примгосавтонадзор" на реализацию основного мероприятия "Развитие системы профилактического видеонаблюдения и автоматической фиксации нарушений Правил дорожного движения Российской Федерации" в рамках подпрограммы "Повышение безопасности дорожного движения в Приморском крае" на 2015 - 2020 годы" и обеспечение деятельности краевого государственного казенного учреждения "Примгосавтонадзор" при исполнении государственной программы Приморского края "Безопасный край" на 2015 - 2020 годы" за 2016 год и истекший период 2017 года" (входящий от 11.01.2018 № 16/41),</w:t>
      </w:r>
    </w:p>
    <w:p>
      <w:pPr>
        <w:pStyle w:val="Normal"/>
        <w:jc w:val="both"/>
        <w:rPr/>
      </w:pPr>
      <w:r>
        <w:rPr/>
        <w:tab/>
        <w:t>учитывая указанные в отчете замечания, касающиеся эффективности и целевого использования средств краевого бюджета, направленных на обеспечение деятельности краевого государственного казенного учреждения "Примгосавтонадзор" в сумме 205 627,52 тыс. рублей (2016 год – 104 771,20 тыс. рублей; девять месяцев 2017 года – 100 856,32 тыс. рублей), а также эффективности и целевого использования средств краевого бюджета, направленных на развитие системы профилактического видеонаблюдения и автоматической фиксации нарушений Правил дорожного движения Российской Федерац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 следу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неэффективное расходование бюджетных средств составило в общей сумме 1 002,545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задачи, установленные для функционирования созданной видео и фотосистемы, решаются не в полном объеме ввиду значительного числа неработающего видео- и фото-оборудования, а именн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общее количество видеокамер - 551 единица, из них (по состоянию на 24.10.2017) находятся в эксплуатации - 347 единицы (63 %); не эксплуатируются - 204 единиц (37 %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ольшой процент неработающих камер - это камеры, установленные в рамках подпрограммы "Безопасный город" краевой целевой программы "Комплексные меры профилактики правонарушений и борьбы с преступностью в Приморском крае" на 2007 - 2009 годы" (222 единицы), которые переданы учреждению в 2013 году. Изображение с данных видеокамер передается в черно-белом изображении, и с плохим разрешением, что не дает возможности в полной мере реализовать одну из главных задач создания единой системы - контроль состояния оперативной обстановки на территории г. Владивостока;</w:t>
      </w:r>
    </w:p>
    <w:p>
      <w:pPr>
        <w:pStyle w:val="Style91"/>
        <w:tabs>
          <w:tab w:val="clear" w:pos="709"/>
          <w:tab w:val="left" w:pos="9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общее количество фоторадарных комплексов "Крис-С"- 128 штук, в том числе (по состоянию на 23.10.2017): находятся в эксплуатации - 86 единиц (67,2 %); не эксплуатируются - 42 единицы (32,8 %),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)общее количество фоторадарных комплексов "Кордон" - 36 штук, в том числе (по состоянию на 23.10.2017) находятся в эксплуатации - </w:t>
        <w:br/>
        <w:t>18 единиц (50 %); не эксплуатируются - 18 единиц (50 %),</w:t>
      </w:r>
    </w:p>
    <w:p>
      <w:pPr>
        <w:pStyle w:val="Style51"/>
        <w:widowControl/>
        <w:spacing w:lineRule="exact" w:line="307"/>
        <w:ind w:firstLine="658"/>
        <w:rPr/>
      </w:pPr>
      <w:r>
        <w:rPr>
          <w:sz w:val="28"/>
          <w:szCs w:val="28"/>
        </w:rPr>
        <w:t>заслушав пояснения представителя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, 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Принять к сведению информацию </w:t>
      </w:r>
      <w:r>
        <w:rPr>
          <w:szCs w:val="28"/>
        </w:rPr>
        <w:t xml:space="preserve">органов исполнительной власти Приморского края о результатах </w:t>
      </w:r>
      <w:r>
        <w:rPr>
          <w:kern w:val="2"/>
          <w:szCs w:val="28"/>
        </w:rPr>
        <w:t xml:space="preserve">реализации мероприятий государственной программы Приморского края "Безопасный край" на 2015-2020 годы" в </w:t>
        <w:br/>
        <w:t>2017 год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kern w:val="2"/>
          <w:szCs w:val="28"/>
        </w:rPr>
      </w:pPr>
      <w:r>
        <w:rPr/>
        <w:t xml:space="preserve">2.Отметить высокий процент выполнения </w:t>
      </w:r>
      <w:r>
        <w:rPr>
          <w:kern w:val="2"/>
          <w:szCs w:val="28"/>
        </w:rPr>
        <w:t xml:space="preserve">мероприятий государственной программы Приморского края "Безопасный край" на </w:t>
        <w:br/>
        <w:t xml:space="preserve">2015-2020 годы" в 2017 году: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департаментом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Emphasis"/>
          <w:rFonts w:eastAsia="Calibri"/>
          <w:i w:val="false"/>
          <w:i w:val="false"/>
        </w:rPr>
      </w:pPr>
      <w:r>
        <w:rPr>
          <w:rStyle w:val="Emphasis"/>
          <w:rFonts w:eastAsia="Calibri"/>
          <w:i w:val="false"/>
        </w:rPr>
        <w:t>департаментом информационной политики Приморского края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департаментом внутренней политики Приморского края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епартаментом здравоохранения Приморского края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rStyle w:val="Emphasis"/>
          <w:i w:val="false"/>
        </w:rPr>
        <w:t>департаментом по делам молодежи Приморского края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партаментом культуры Приморского края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епартаментом труда и социального развития Приморского края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екомендовать органам исполнительной власти Приморского края – исполнителям государственной программы </w:t>
      </w:r>
      <w:r>
        <w:rPr/>
        <w:t>"Безопасный край</w:t>
      </w:r>
      <w:r>
        <w:rPr>
          <w:szCs w:val="28"/>
        </w:rPr>
        <w:t>" на 2015-2020 годы"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продолжить работу по реализации мероприятий государственной программы </w:t>
      </w:r>
      <w:r>
        <w:rPr/>
        <w:t>"Безопасный край</w:t>
      </w:r>
      <w:r>
        <w:rPr>
          <w:szCs w:val="28"/>
        </w:rPr>
        <w:t xml:space="preserve">" на 2015-2020 годы" в 2018 году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действенные меры по повышению эффективности использования средств краевого бюджета, снижению неэффективных расходов краевого бюджет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еспечить безусловное исполнение запланированных мероприятий государственной программы в 2018 год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братить внимание департамента образования и науки Приморского края на значительный процент невыполнения мероприятий государственной программы в 2017 году и рекомендовать своевременно и в полном объеме осваивать средства, запланированные мероприятиями государственной программы в 2018 году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Рекомендовать департаменту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обеспечить контрол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 устранением нарушений </w:t>
      </w:r>
      <w:r>
        <w:rPr>
          <w:rStyle w:val="FontStyle16"/>
          <w:sz w:val="28"/>
          <w:szCs w:val="28"/>
        </w:rPr>
        <w:t>краевым государственным казенным учреждением "Примгосавтонадзор"</w:t>
      </w:r>
      <w:r>
        <w:rPr>
          <w:szCs w:val="28"/>
        </w:rPr>
        <w:t>, выявленных Контрольно-счетной палатой Приморского края;</w:t>
      </w:r>
    </w:p>
    <w:p>
      <w:pPr>
        <w:pStyle w:val="Normal"/>
        <w:autoSpaceDE w:val="false"/>
        <w:ind w:firstLine="709"/>
        <w:jc w:val="both"/>
        <w:rPr>
          <w:rStyle w:val="FontStyle16"/>
          <w:sz w:val="28"/>
          <w:szCs w:val="28"/>
        </w:rPr>
      </w:pPr>
      <w:r>
        <w:rPr>
          <w:szCs w:val="28"/>
        </w:rPr>
        <w:t xml:space="preserve">за </w:t>
      </w:r>
      <w:r>
        <w:rPr/>
        <w:t>эффективностью и целевым использованием средств краевого бюджета</w:t>
      </w:r>
      <w:r>
        <w:rPr>
          <w:szCs w:val="28"/>
        </w:rPr>
        <w:t xml:space="preserve"> </w:t>
      </w:r>
      <w:r>
        <w:rPr>
          <w:rStyle w:val="FontStyle16"/>
          <w:sz w:val="28"/>
          <w:szCs w:val="28"/>
        </w:rPr>
        <w:t>КГКУ "Примгосавтонадзор";</w:t>
      </w:r>
    </w:p>
    <w:p>
      <w:pPr>
        <w:pStyle w:val="Normal"/>
        <w:autoSpaceDE w:val="false"/>
        <w:ind w:firstLine="709"/>
        <w:jc w:val="both"/>
        <w:rPr>
          <w:rStyle w:val="FontStyle16"/>
          <w:sz w:val="28"/>
          <w:szCs w:val="28"/>
        </w:rPr>
      </w:pPr>
      <w:r>
        <w:rPr/>
        <w:t>обратить внимание на насущную необходимость модернизации системы профилактического видеонаблюдения и автоматической фиксации нарушений Правил дорожного движения Российской Федерации и разработать предложения по модернизации данной системы.</w:t>
      </w:r>
    </w:p>
    <w:p>
      <w:pPr>
        <w:pStyle w:val="Normal"/>
        <w:autoSpaceDE w:val="false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6.Рекомендовать руководителю </w:t>
      </w:r>
      <w:r>
        <w:rPr>
          <w:rStyle w:val="FontStyle16"/>
          <w:sz w:val="28"/>
          <w:szCs w:val="28"/>
        </w:rPr>
        <w:t>КГКУ "Примгосавтонадзор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устранить выявленные Контрольно-счетной палатой Приморского края нару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не допускать в дальнейшей работе:</w:t>
      </w:r>
    </w:p>
    <w:p>
      <w:pPr>
        <w:pStyle w:val="Normal"/>
        <w:ind w:firstLine="709"/>
        <w:jc w:val="both"/>
        <w:rPr/>
      </w:pPr>
      <w:r>
        <w:rPr>
          <w:szCs w:val="28"/>
        </w:rPr>
        <w:t>а)случаев нецелевого и неэффективного расходования денежных средст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нарушения положений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Взамен ранее направленного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67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1:00Z</dcterms:created>
  <dc:creator>Лапшина</dc:creator>
  <dc:description/>
  <cp:keywords/>
  <dc:language>en-US</dc:language>
  <cp:lastModifiedBy>Яцук Марина Валентиновна</cp:lastModifiedBy>
  <cp:lastPrinted>2018-01-22T14:10:00Z</cp:lastPrinted>
  <dcterms:modified xsi:type="dcterms:W3CDTF">2018-01-22T06:37:00Z</dcterms:modified>
  <cp:revision>7</cp:revision>
  <dc:subject/>
  <dc:title> </dc:title>
</cp:coreProperties>
</file>