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186"/>
        <w:gridCol w:w="3661"/>
      </w:tblGrid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center"/>
              <w:rPr>
                <w:spacing w:val="60"/>
              </w:rPr>
            </w:pPr>
            <w:bookmarkStart w:id="0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ДЕЛАМ МОЛОДЕЖИ 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Светланская, 22, 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лефон: (423) 202-29-05, факс: (423) 202-29-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youth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68568686, ОГРН 111254000279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170610/25400100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______10.01.2018  № ___39/4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На №__________  от ___________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региональной политике и законности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Текие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«О реализации мероприятий государственной программы Приморского края «Безопасный край» на 2015-2020 годы» на заседании комитета Законодательного Собрания Приморского края по региональной политике и законности департамент по делам молодежи Приморского края (далее – департамент) сообщает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с сентября по октябрь  2017 года в рамках государственной программы «Безопасный край» на 2015-2020 годы прошли профилактические семинары по направлению профилактики деструктивных проявлений в молодежной среде по программам профилактики наркомании для членов молодежных объединений по принципу «ровесник-ровеснику». Программа включала в себя выездные обучающие семинары в 6 муниципальных образованиях Приморского края: Находкинский городской округ 28-30 сентября 2017; Артемовский городской округ  19-21 октября 2017; городской округ Спасск-Дальний 06-08 октября 2017; Партизанский городской округ 19-21 сентября 2017; Октябрьский муниципальный район 12-14 октября 2017; Анучинский муниципальный район, 14-16 сентября 201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еминаров являлась профилактика наркомании для студентов и старшеклассников по принципу «ровесник-ровеснику»; вовлечение молодежи в общественную, добровольческую деятельность; создание механизмов формирования целостной системы продвижения инициативной и талантливой молодежи; профилактика употребления психотропных веществ в молодежной сре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семинары охватили более 250 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анных мероприятий был заключен государственный контракт на сумму 300 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«Безопасный край» на 2015-2020 годы по направлению профилактики деструктивных проявлений в молодежной среде по программам профилактики наркомании для членов молодежных объединений по принципу «ровесник-ровеснику» с 8 по 10 декабря 2017 года прошел форум «Молодежь Приморья без наркотиков» (далее - Форум), направленный на профилактику наркомании в молодежной среде, который собрал более 30 представителей активной молодежи из 9 муниципальных образований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 молодежного форума «Молодежь Приморья без наркотиков» в рамках государственной программы Приморского края «Безопасный край» на 2015-2020 годы были задействованы специалисты разных направлений, в том числе:  специалист-эксперт управления по контролю за оборотом наркотиков в Приморском крае, медицинский психолог ГБУЗ «Краевой наркологический диспансер», эксперты по вовлечению молодежи в общественную, добровольческую деятельность, в сфере профилактики наркомании для студентов и старшеклассников по принципу «ровесник-ровесни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Форума прошло рабочее совещание с руководителем управления по контролю за оборотом наркотиков Управления МВД России по Приморскому краю с представителями отделов по делам молодежи муниципальных образований Приморского края, на котором обсуждались вопросы профилактики наркомании в молодежной среде, рассмотрен вопрос о наркоситуации в разных районах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ведения Форума был заключен государственный контракт на сумму 197 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 </w:t>
        <w:tab/>
        <w:t xml:space="preserve">                                    А.Ю. Кайда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В. Клименко</w:t>
      </w:r>
    </w:p>
    <w:p>
      <w:pPr>
        <w:pStyle w:val="Normal"/>
        <w:jc w:val="both"/>
        <w:rPr/>
      </w:pPr>
      <w:r>
        <w:rPr>
          <w:szCs w:val="28"/>
        </w:rPr>
        <w:t>(423) 202-29-06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 w:before="0" w:after="300"/>
      <w:jc w:val="center"/>
    </w:pPr>
    <w:rPr>
      <w:spacing w:val="4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9:00Z</dcterms:created>
  <dc:creator>Tsoj_OE</dc:creator>
  <dc:description/>
  <dc:language>en-US</dc:language>
  <cp:lastModifiedBy>Гончарук Лилия Александровна</cp:lastModifiedBy>
  <cp:lastPrinted>2017-09-06T17:10:00Z</cp:lastPrinted>
  <dcterms:modified xsi:type="dcterms:W3CDTF">2018-01-10T03:49:00Z</dcterms:modified>
  <cp:revision>2</cp:revision>
  <dc:subject/>
  <dc:title/>
</cp:coreProperties>
</file>