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648523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-тельной практики по вопросам профилактики коррупции за 4-й квартал 2017 год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4-м квартале 2017 года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мечая, что в 4-м квартале 2017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выработки и принятия мер по предупреждению и устранению причин выявленных нарушений Законодательным Собранием Приморского края могут быть учтены следующие судебные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апелляционные определения Судебной коллегии по гражданским делам Приморского краевого суда от 31 октября 2017 года и от 28 ноября             2017 года, которыми отменены решения Первомайского районного суда и Фрунзенского районного суда города Владивостока Приморского края, а также признаны незаконными приказы руководителя Управления Федеральной службы судебных приставов по Приморскому краю об увольнении двух гражданских служащих в связи с утратой доверия по итогам результатов проверок, касающихся оформления авансового отчета о проживании после прибытия из служебной командиров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апелляционное определение Судебной коллегии по административным делам Приморского краевого суда от 7 декабря 2017 года, которым оставлено без изменений решение Находкинского городского суда Приморского края о незаконности решения аттестационной комиссии по соблюдению требований к служебному поведению, согласно которому гражданин, уволенный с должности старшего оперуполномоченного отдела экономической безопасности и противодействия коррупции ОМВД России по г. Находке, а затем принятый на должность ведущего специалиста оперативного отдела Управления безопасности КГУП "Примтеплоэнерго", должен был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на заключение трудового договора в соответствии с нормами Федерального закона от 25 декабря 2008 года </w:t>
        <w:br/>
        <w:t>№ 273-ФЗ "О противодействии коррупции". Вместе с тем, в обязанности старшего оперуполномоченного отдела экономической безопасности и противодействия коррупции ОМВД России по г. Находке в период пребывания на государственной службе, согласно должностной инструкции, не входили функции государственного управления унитарным предприятием КГУП "Примтеплоэнерго", поэтому ему не требовалось получать согласие указанной комисс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  <w:tab/>
      </w:r>
    </w:p>
    <w:p>
      <w:pPr>
        <w:pStyle w:val="Normal"/>
        <w:tabs>
          <w:tab w:val="clear" w:pos="709"/>
          <w:tab w:val="left" w:pos="62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4-й квартал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4:00Z</dcterms:created>
  <dc:creator>lapshina_a_l</dc:creator>
  <dc:description/>
  <cp:keywords/>
  <dc:language>en-US</dc:language>
  <cp:lastModifiedBy>Яцук Марина Валентиновна</cp:lastModifiedBy>
  <cp:lastPrinted>2018-01-18T12:13:00Z</cp:lastPrinted>
  <dcterms:modified xsi:type="dcterms:W3CDTF">2018-01-18T03:33:00Z</dcterms:modified>
  <cp:revision>16</cp:revision>
  <dc:subject/>
  <dc:title> </dc:title>
</cp:coreProperties>
</file>