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/>
      </w:pPr>
      <w:r>
        <w:rPr>
          <w:b w:val="false"/>
          <w:sz w:val="28"/>
          <w:szCs w:val="28"/>
        </w:rPr>
        <w:t xml:space="preserve">"Утверждена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ого Собрания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12.2017 № 661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Примерная программа законодательной деятельности Законодательного Собрания Приморского кра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12"/>
        <w:gridCol w:w="2603"/>
      </w:tblGrid>
      <w:tr>
        <w:trPr>
          <w:trHeight w:val="1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лока 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Наименование блока, субъекта права законодательной инициативы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закона (постановл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дач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а в Законодательное Собр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12"/>
        <w:gridCol w:w="2603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краевого бюджета за 2017 го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7 го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в Приморском крае коэффициента, отражающего региональные особенности рынка труда, на 2019 го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краевом бюджете на 2019 год и плановый период 2020 и 2021 годов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истеме капитального ремонта многоквартирных домов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истеме капитального ремонта многоквартирных домов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государственных информационных системах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грамме приватизации имущества, находящегося в собственности Приморского края, на 2019 год и плановый период 2020 и 2021 го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убъекты права законодательной инициативы</w:t>
            </w:r>
            <w:r>
              <w:rPr>
                <w:b/>
              </w:rPr>
              <w:t xml:space="preserve"> – представительные орган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муниципальных образований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в области развития сельского хозяйства и рыболовств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в области регулирования земельных отношени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в области природопользования и охраны окружающей сред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в области регулирования розничной продажи алкогольной продукци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в сфере оборота древесины и использования л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ъект права законодательной инициативы – комитет Законодательного Собрания Примо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рганизации и осуществлении деятельности по опеке и попечительству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требительской корзин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м обслуживании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плате труда работников государственных учреждений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еречне социальных услуг, предоставляемых поставщиками социальных услуг,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еличине прожиточного минимума пенсионера в Приморском крае на 2019 го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/>
              <w:t>III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Уполномоченный по правам человека в Приморском крае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Уполномоченном по правам человека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/>
              <w:t>III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региональной политике и зако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ъект права законодательной инициативы – комитет Законодательного Собрания Примо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3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ельских старостах в Приморском кра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прокур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>
          <w:trHeight w:val="391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председатель Приморского краевого суд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8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удебных участках и должностях  мировых судей в Приморском крае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регламенту, депутатской этике 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ъект права законодательной инициативы – комитет Законодательного Собрания Приморского края </w:t>
              <w:br/>
              <w:t>по регламенту, депутатской этике 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1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9.03.2017 № 337 "О Положении об общественной приемной депутата Законодательного Собрания Приморского края"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53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7:00Z</dcterms:created>
  <dc:creator>nesterenko_n_v</dc:creator>
  <dc:description/>
  <cp:keywords/>
  <dc:language>en-US</dc:language>
  <cp:lastModifiedBy>Аввакумова Галина Федоровна</cp:lastModifiedBy>
  <cp:lastPrinted>2017-12-19T15:17:00Z</cp:lastPrinted>
  <dcterms:modified xsi:type="dcterms:W3CDTF">2018-01-12T01:53:00Z</dcterms:modified>
  <cp:revision>8</cp:revision>
  <dc:subject/>
  <dc:title>№</dc:title>
</cp:coreProperties>
</file>