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8116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паль-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  <w:br/>
        <w:t>принятый в первом чтении на заседании Законодательного Собрания Приморского края 19 декабря 2017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31 янва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7-12-21T12:21:00Z</cp:lastPrinted>
  <dcterms:modified xsi:type="dcterms:W3CDTF">2017-12-21T02:21:00Z</dcterms:modified>
  <cp:revision>26</cp:revision>
  <dc:subject/>
  <dc:title> </dc:title>
</cp:coreProperties>
</file>