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52"/>
        <w:gridCol w:w="108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7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жение 3 к Закону Примор-ского края "О разграничении объектов муниципальной соб-</w:t>
              <w:br/>
              <w:t xml:space="preserve">ственности между сельскими поселениями Октябрьского муни-ципального района и Октябрьским муниципальным районом" </w:t>
            </w:r>
          </w:p>
        </w:tc>
        <w:tc>
          <w:tcPr>
            <w:tcW w:w="5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</w:t>
        <w:br/>
        <w:t>муниципального района и Октябрь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3:44:00Z</dcterms:created>
  <dc:creator>popova_m_a</dc:creator>
  <dc:description/>
  <cp:keywords/>
  <dc:language>en-US</dc:language>
  <cp:lastModifiedBy>harlamova_v_m</cp:lastModifiedBy>
  <cp:lastPrinted>2018-01-10T12:21:00Z</cp:lastPrinted>
  <dcterms:modified xsi:type="dcterms:W3CDTF">2018-01-10T02:23:00Z</dcterms:modified>
  <cp:revision>5</cp:revision>
  <dc:subject/>
  <dc:title> </dc:title>
</cp:coreProperties>
</file>