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firstLine="480"/>
        <w:rPr>
          <w:sz w:val="20"/>
          <w:szCs w:val="20"/>
        </w:rPr>
      </w:pPr>
      <w:r>
        <w:rPr>
          <w:sz w:val="20"/>
          <w:szCs w:val="20"/>
        </w:rPr>
        <w:t>Думой Пограничного</w:t>
      </w:r>
    </w:p>
    <w:p>
      <w:pPr>
        <w:pStyle w:val="Normal"/>
        <w:ind w:left="6600" w:firstLine="48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3 к Закону Приморского края от 8 ноября</w:t>
        <w:br/>
        <w:t>2007 года № 145-КЗ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№ 46, стр. 2; 2010, № 144, стр. 21; 2011, № 201,</w:t>
        <w:br/>
        <w:t>стр. 29; 2013, № 62, стр. 7; 2015, № 135, стр. 36; 2016, № 154, стр. 1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подраздел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  <w:br/>
      </w:r>
      <w:r>
        <w:rPr/>
        <w:t>дополнить пунктом 147 следующего содержания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1418"/>
        <w:gridCol w:w="847"/>
        <w:gridCol w:w="709"/>
        <w:gridCol w:w="851"/>
        <w:gridCol w:w="853"/>
        <w:gridCol w:w="1276"/>
        <w:gridCol w:w="127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ы 1-7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Восточ-ный 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Блюх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-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от дома № 1 д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Вороши-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-з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Сунь-Ят-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р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Ломоно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тросо-ва от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до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али-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тель-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от дома № 105 д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-ски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</w:tabs>
              <w:rPr/>
            </w:pPr>
            <w:r>
              <w:rPr/>
              <w:tab/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езымя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пер. Угло-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ма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иро-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Ор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пер. Б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Бака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аможе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анти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Некра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Уссурий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мбула-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танцион-ная от КП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дом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 Погра-ничный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ул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ул. Турге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пер. Кубан-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пер. Молоде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арано-Оренбургское, проулок 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Чапае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ул. Кали-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арано-Оренбургское, проулок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бе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ул. Чапае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арано-Оренбургское, ул. Побе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дома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арано-Оренбургское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к кладбищ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арано-Оренбургское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к кладбищ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ахал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нода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бере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б)</w:t>
      </w:r>
      <w:r>
        <w:rPr/>
        <w:t>пункты 73-8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ойкое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офье-Алексее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офье-Алексеевское, 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офье-Алексее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мбула-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офье-Алексее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уб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офье-Алексее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улок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я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офье-Алексеевское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адов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адов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адов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адовое, переул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ул. Верх-ня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ул. Ни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адовое, п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.-д. ст. Гро-деково-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Байкал, 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Талов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</w:r>
      <w:r>
        <w:rPr/>
        <w:t>дополнить пунктом 10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Барано-Оренбург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л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а)пункт 82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 Погра-ни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б)пункт 9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 Погра-ни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38" w:right="-108" w:firstLine="6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738" w:right="-108" w:firstLine="6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38" w:right="-108" w:firstLine="6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738" w:right="-108" w:firstLine="6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в)пункт 9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л. Ленина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trike/>
                <w:color w:val="FF00FF"/>
                <w:lang w:eastAsia="ru-RU"/>
              </w:rPr>
            </w:pPr>
            <w:r>
              <w:rPr>
                <w:lang w:eastAsia="ru-RU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trike/>
                <w:color w:val="FF00FF"/>
                <w:lang w:eastAsia="ru-RU"/>
              </w:rPr>
            </w:pPr>
            <w:r>
              <w:rPr>
                <w:strike/>
                <w:color w:val="FF00FF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г)пункт 20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20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гт Погра-ничны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ул. Рабочая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д)пункт 30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 Погра-ничный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л. Уссурий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е)пункты 332, 33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-к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-к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ж)пункт 338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з)пункты 409-41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и)пункт 41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к)пункт 419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л)пункт 449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м)пункт 455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н)пункты 471-47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17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о)пункты 482, 48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дгор-ная, 1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а-нич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87 км +</w:t>
            </w:r>
          </w:p>
          <w:p>
            <w:pPr>
              <w:pStyle w:val="Normal"/>
              <w:jc w:val="center"/>
              <w:rPr/>
            </w:pPr>
            <w:r>
              <w:rPr/>
              <w:t>600 м автодороги Уссурийск - Погра-ничный - Госг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п)пункт 499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-9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гт Погра-ничный,</w:t>
            </w:r>
          </w:p>
          <w:p>
            <w:pPr>
              <w:pStyle w:val="Normal"/>
              <w:shd w:fill="FFFFFF" w:val="clear"/>
              <w:ind w:left="158" w:right="120" w:hanging="0"/>
              <w:jc w:val="center"/>
              <w:rPr/>
            </w:pPr>
            <w:r>
              <w:rPr>
                <w:spacing w:val="-5"/>
              </w:rPr>
              <w:t>ул. Некра-со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р)пункт 514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firstLine="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-99" w:right="-108" w:firstLine="1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гт Погра-ничный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2"/>
              </w:rPr>
            </w:pPr>
            <w:r>
              <w:rPr/>
              <w:t>пер. Новый,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с)пункты 526-528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277" w:leader="none"/>
              </w:tabs>
              <w:snapToGrid w:val="false"/>
              <w:rPr/>
            </w:pPr>
            <w:r>
              <w:rPr/>
              <w:tab/>
              <w:t>5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-ного, 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-ного, 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т)пункт 53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лхоз-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у)пункты 532-534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-ская, 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ф)пункт 5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люхера,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х)пункты 542, 54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 xml:space="preserve">ц)пункт 556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708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743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pacing w:val="120"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+ По центру"/>
    <w:basedOn w:val="Normal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5:00Z</dcterms:created>
  <dc:creator>Сандурская</dc:creator>
  <dc:description/>
  <cp:keywords/>
  <dc:language>en-US</dc:language>
  <cp:lastModifiedBy>harlamova_v_m</cp:lastModifiedBy>
  <cp:lastPrinted>2018-01-10T16:25:00Z</cp:lastPrinted>
  <dcterms:modified xsi:type="dcterms:W3CDTF">2018-01-10T06:27:00Z</dcterms:modified>
  <cp:revision>50</cp:revision>
  <dc:subject/>
  <dc:title>О продаже на открытых   аукционных торгах нежилого двухэтажного здания общей площадью 954 кв</dc:title>
</cp:coreProperties>
</file>