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28078143" r:id="rId2"/>
        </w:objec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1.12.2017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</w:t>
            </w:r>
            <w:r>
              <w:rPr/>
              <w:t xml:space="preserve">"О внесении изменения в </w:t>
              <w:br/>
              <w:t xml:space="preserve">приложение 4 к Закону Приморского края </w:t>
            </w:r>
            <w:r>
              <w:rPr>
                <w:szCs w:val="28"/>
              </w:rPr>
              <w:t>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</w:t>
            </w:r>
            <w:r>
              <w:rPr/>
              <w:t xml:space="preserve"> 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внесенный в Законодательное Собрание Приморского края 28 ноября 2017 года Думой Черниговского муниципального района проект закона  Приморского края "О внесении изменения в приложение 4 к Закону Приморского края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, подготовленный в целях уточнения данных ранее переданного имущества Черниговского муниципального района, заслушав выступление Никитина Г.А., председателя Думы Черниговского муниципального района и мнения депутатов комитета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Рекомендовать Законодательному Собранию принять проект закона "О внесении изменений в приложение 4 к Закону Приморского края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 </w:t>
        <w:br/>
        <w:t>на заседании Законодательного Собрания 31 января 2018 года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2.Поручить Ищенко С.А., председателю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3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Normal"/>
        <w:jc w:val="both"/>
        <w:rPr>
          <w:kern w:val="2"/>
          <w:szCs w:val="28"/>
          <w:highlight w:val="yellow"/>
        </w:rPr>
      </w:pPr>
      <w:r>
        <w:rPr>
          <w:kern w:val="2"/>
          <w:szCs w:val="28"/>
          <w:highlight w:val="yellow"/>
        </w:rPr>
      </w:r>
    </w:p>
    <w:p>
      <w:pPr>
        <w:pStyle w:val="Normal"/>
        <w:jc w:val="both"/>
        <w:rPr>
          <w:kern w:val="2"/>
          <w:szCs w:val="28"/>
          <w:highlight w:val="yellow"/>
        </w:rPr>
      </w:pPr>
      <w:r>
        <w:rPr>
          <w:kern w:val="2"/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С.А. Ищ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3:05:00Z</dcterms:created>
  <dc:creator>parhomenko_a_v</dc:creator>
  <dc:description/>
  <cp:keywords/>
  <dc:language>en-US</dc:language>
  <cp:lastModifiedBy>Мегей</cp:lastModifiedBy>
  <cp:lastPrinted>2017-12-26T10:14:00Z</cp:lastPrinted>
  <dcterms:modified xsi:type="dcterms:W3CDTF">2017-12-26T00:14:00Z</dcterms:modified>
  <cp:revision>11</cp:revision>
  <dc:subject/>
  <dc:title> </dc:title>
</cp:coreProperties>
</file>