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6 июля 2017 года №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 в Градостроительный кодекс Российской Федерации внесены изменения, направленные, в том числе, на уточнение и перераспределение полномочий в сфере градостроительной деятельности для органов государственной власти субъектов Российской Федерации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Так, полномочия по утверждению документации по планировке территории (статья 45 Градостроительного кодекса РФ) перенесены с уровня полномочий высшего исполнительного органа государственной власти субъекта Российской Федерации на уполномоченные органы исполнительной власти субъектов Российской Федерации, что позволит упростить процесс и сократить сроки утверждения документации по планировке территории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этой связи вносятся изменения в статью 4 "Полномочия Администрации Приморского края в области градостроительной деятельности" и статью 5 "Полномочия органа исполнительной власти Приморского края, уполномоченного в области градостроительной деятельности" Закона № 446-КЗ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17-12-18T23:49:00Z</dcterms:modified>
  <cp:revision>7</cp:revision>
  <dc:subject/>
  <dc:title>ПОЯСНИТЕЛЬНАЯ ЗАПИСКА</dc:title>
</cp:coreProperties>
</file>