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федерального закона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 xml:space="preserve">"О внесении изменения в статью 45 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Федерального закона</w:t>
      </w:r>
    </w:p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"О кадастровой деятельности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х актов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признанию утратившими силу, приостановл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ю или принятию в связи с принят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проекта федерального закона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О внесении изменения в статью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О кадастровой деятельности</w:t>
      </w:r>
      <w:r>
        <w:rPr>
          <w:sz w:val="28"/>
          <w:szCs w:val="28"/>
        </w:rPr>
        <w:t>"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принятием проекта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внесении изменения в статью 45 Федерального закона "О кадастровой деятельности" не потребуется признания утратившими силу, приостановления, изменения или принятия законодательных  актов Российской Федерации.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орского края</w:t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А.И. Ролик</w:t>
      </w:r>
    </w:p>
    <w:p>
      <w:pPr>
        <w:pStyle w:val="ConsPlusTitle"/>
        <w:widowControl/>
        <w:spacing w:lineRule="auto" w:line="360"/>
        <w:ind w:firstLine="72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9D5BE9A35E1619476673F0C28F17D34CE0B03501065181E2FE1CD49AC650CEAB2B8A5083D28FCCbCc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3:29:00Z</dcterms:created>
  <dc:creator>installer</dc:creator>
  <dc:description/>
  <cp:keywords/>
  <dc:language>en-US</dc:language>
  <cp:lastModifiedBy>Вдовенко Елена Сергеевна</cp:lastModifiedBy>
  <cp:lastPrinted>2018-01-11T10:39:00Z</cp:lastPrinted>
  <dcterms:modified xsi:type="dcterms:W3CDTF">2018-01-11T00:51:00Z</dcterms:modified>
  <cp:revision>13</cp:revision>
  <dc:subject/>
  <dc:title>Пояснительная записка</dc:title>
</cp:coreProperties>
</file>