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094630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прило-жение 3 к Закону Приморского края "О разграничении имущества, находя-щегося в муниципальной собствен-ности, между Пограничным муници-пальным районом и поселениями, образованными в границах Погранич-</w:t>
            </w:r>
          </w:p>
          <w:p>
            <w:pPr>
              <w:pStyle w:val="Normal"/>
              <w:jc w:val="both"/>
              <w:rPr/>
            </w:pPr>
            <w:r>
              <w:rPr/>
              <w:t>ного муниципального района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внесенный в Законодательное Собрание Приморского края 30 ноября 2017 года  Думой Пограничного муниципального района проект закона  Приморского края "О внесении изменений в приложение 3 к Закону Приморского края "О разграничении имущества, находящегося в муниципальной собственности, между Пограничным муниципальным районом и поселениями, образованными в границах Пограничного муниципального района", подготовленный в целях уточнения данных ранее переданного имущества Пограничного муниципального района, заслушав выступление Александрова О.А., главу Пограничного городского поселения Пограничного муниципального района и мнения депутатов комитета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Рекомендовать Законодательному Собранию принять проект закона Приморского края "О внесении изменений в приложение 3 к Закону Приморского края "О разграничении имущества, находящегося в муниципальной собственности, между Пограничным муниципальным районом и поселениями, образованными в границах Пограничного муниципального района" на заседании Законодательного Собрания 31 января 2018 года в первом чтении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  <w:t xml:space="preserve">2.Поручить Ищенко С.А., председателю комитета </w:t>
      </w:r>
      <w:r>
        <w:rPr>
          <w:kern w:val="0"/>
        </w:rPr>
        <w:t>Законодательного Собрания по экономической политике и собственности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3.Определить время для рассмотрения указанного вопроса на заседании Законодательного Собрания - 5 минут, в том числе для доклада - </w:t>
        <w:br/>
        <w:t>3 минуты, для содоклада - 1 минут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комитета                                         </w:t>
        <w:tab/>
        <w:t xml:space="preserve">                    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6:05:00Z</dcterms:created>
  <dc:creator>econom-a8</dc:creator>
  <dc:description/>
  <cp:keywords/>
  <dc:language>en-US</dc:language>
  <cp:lastModifiedBy>harlamova_v_m</cp:lastModifiedBy>
  <cp:lastPrinted>2017-09-11T13:51:00Z</cp:lastPrinted>
  <dcterms:modified xsi:type="dcterms:W3CDTF">2017-12-21T01:44:00Z</dcterms:modified>
  <cp:revision>4</cp:revision>
  <dc:subject/>
  <dc:title> </dc:title>
</cp:coreProperties>
</file>