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Проект внесен 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Думой Дальнереченского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О РАЗГРАНИЧЕНИИ ОБЪЕКТОВ МУНИЦИПАЛЬНОЙ СОБСТВЕННОСТИ МЕЖДУ СЕЛЬСКИМИ ПОСЕЛЕНИЯМИ ДАЛЬНЕРЕЧЕНСКОГО МУНИЦИПАЛЬНОГО РАЙОНА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ИМ МУНИЦИПАЛЬНЫМ РАЙОНОМ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5 мая 2015 года № 623-КЗ </w:t>
        <w:br/>
        <w:t xml:space="preserve"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>2015, № 123, стр. 74, № 138, стр. 100; 2017, № 18, стр. 7, № 22, стр. 3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  <w:lang w:eastAsia="en-US"/>
        </w:rPr>
        <w:t>раздел "</w:t>
      </w:r>
      <w:r>
        <w:rPr>
          <w:sz w:val="28"/>
          <w:szCs w:val="28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</w:r>
      <w:r>
        <w:rPr>
          <w:rFonts w:eastAsia="Calibri"/>
          <w:sz w:val="28"/>
          <w:szCs w:val="28"/>
          <w:lang w:eastAsia="en-US"/>
        </w:rPr>
        <w:t>" изложить в следующей редакции:</w:t>
      </w:r>
    </w:p>
    <w:p>
      <w:pPr>
        <w:pStyle w:val="Normal"/>
        <w:shd w:fill="FFFFFF" w:val="clear"/>
        <w:ind w:right="185"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shd w:fill="FFFFFF" w:val="clear"/>
        <w:ind w:right="1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992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>Про-тяжен-ность, км/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992"/>
        <w:gridCol w:w="1276"/>
        <w:gridCol w:w="127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Набе-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3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Набе-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40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Железо-бетонный мо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Набе-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Шев-ч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Шев-ч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8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Рабоч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4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Юби-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Юби-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4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Пуш-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Пуш-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8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Весен-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Шко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Пионе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Пионе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8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Кали-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9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Поляр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Угл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Буден-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Незамет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Хуто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0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оло-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оло-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8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8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алая Вед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4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4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Светл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Сахалин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а, ул. Цент-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4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4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ка, ул. Лу-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ка, ул. Гага-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highlight w:val="yellow"/>
              </w:rPr>
            </w:pPr>
            <w:r>
              <w:rPr/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ка, ул. Гага-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ка, ул. Чере-мух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9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елезо-бетонный 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ка, ул. Чере-мух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8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 ка, ул. Озер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пускная труб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ка, ул. Озер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24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оловьев-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ка, ул. Юби-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ка, ул. Поле-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оловьев-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люхе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ка, ул. Есе-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пускная труб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ка, ул. Есе-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8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оловьев-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ловь-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7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пускная труб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оловьев-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ловь-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4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а, ул. Ху-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тре-т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Реп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9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тре-т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Меле-х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тре-т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тре-т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Нов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троицко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Нов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троицкое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Нов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троицко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оваль-ч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Нов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троицко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Ермо-л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Нов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троицко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Нов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троицко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и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ускная труб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и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еревян-ный мост, 3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и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8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ежду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Моло-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одгор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ежду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одгор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ежду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. Зеле-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20 лет РК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20 лет РК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одоль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одоль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ост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одоль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2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ежду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Октябрь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пускная труб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Октябрь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Октябрь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Та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9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пускная труб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Та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Та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дарное, 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пускная труб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дарное, ул. Пионе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дарное, ул. Шко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дарное, 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дарное, ул. Клуб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разделе </w:t>
      </w:r>
      <w:r>
        <w:rPr>
          <w:sz w:val="28"/>
          <w:szCs w:val="28"/>
        </w:rPr>
        <w:t>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нкт 280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850"/>
        <w:gridCol w:w="810"/>
        <w:gridCol w:w="884"/>
        <w:gridCol w:w="858"/>
        <w:gridCol w:w="1417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. Стре-т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л. Репко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,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пунктами 318-323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850"/>
        <w:gridCol w:w="810"/>
        <w:gridCol w:w="884"/>
        <w:gridCol w:w="858"/>
        <w:gridCol w:w="1417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вартира №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вартира №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тре-т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Меле-хина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4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Ново-троицкое, ул. Ворон-цова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7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6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</w:t>
      </w:r>
      <w:r>
        <w:rPr>
          <w:sz w:val="28"/>
          <w:szCs w:val="28"/>
        </w:rPr>
        <w:t>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  <w:lang w:eastAsia="en-US"/>
        </w:rPr>
        <w:t>раздел "</w:t>
      </w:r>
      <w:r>
        <w:rPr>
          <w:sz w:val="28"/>
          <w:szCs w:val="28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</w:r>
      <w:r>
        <w:rPr>
          <w:rFonts w:eastAsia="Calibri"/>
          <w:sz w:val="28"/>
          <w:szCs w:val="28"/>
          <w:lang w:eastAsia="en-US"/>
        </w:rPr>
        <w:t>" изложить в следующей редакции:</w:t>
      </w:r>
    </w:p>
    <w:p>
      <w:pPr>
        <w:pStyle w:val="Normal"/>
        <w:shd w:fill="FFFFFF" w:val="clear"/>
        <w:ind w:right="185"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shd w:fill="FFFFFF" w:val="clear"/>
        <w:ind w:right="1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>Про-тяжен-ность, км/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 xml:space="preserve">п. м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-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Дуб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-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Дуб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4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нск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4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хоз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воб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Ариадное, дорог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 кладб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-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комбини-рованный, 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-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-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-н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комбини-рованный, 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-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-н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4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жи-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-га, ул. Цент-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-га, ул. Садо-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комбини-рованный, 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-га, ул. Садо-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-ка, ул. Гаг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рожный знак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-ка, ул. Гага-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юбитов-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юбитов-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-ка, ул. Сов-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-ка, ул. Пар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и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ви-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ви-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ранс-пор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ранс-пор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железо-бетонный, 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ранс-пор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-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 к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-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железо-бет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железо-бет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нто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Садо-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ьце-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-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ыбац-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ор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рб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ипец-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-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-га, ул. Садо-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9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9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 ул. Г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 ул.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9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7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</w:t>
      </w:r>
      <w:r>
        <w:rPr>
          <w:sz w:val="28"/>
          <w:szCs w:val="28"/>
        </w:rPr>
        <w:t>раздел "Жилищный фонд социального использования, а также имущество, необходимое для содержания муниципального жилищного фонда"</w:t>
      </w:r>
      <w:r>
        <w:rPr/>
        <w:t xml:space="preserve"> дополнить пунктами 425, 426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850"/>
        <w:gridCol w:w="709"/>
        <w:gridCol w:w="985"/>
        <w:gridCol w:w="858"/>
        <w:gridCol w:w="1275"/>
        <w:gridCol w:w="14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риад-но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арти-зан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0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риад-но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в приложении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  <w:lang w:eastAsia="en-US"/>
        </w:rPr>
        <w:t>раздел "</w:t>
      </w:r>
      <w:r>
        <w:rPr>
          <w:sz w:val="28"/>
          <w:szCs w:val="28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</w:r>
      <w:r>
        <w:rPr>
          <w:rFonts w:eastAsia="Calibri"/>
          <w:sz w:val="28"/>
          <w:szCs w:val="28"/>
          <w:lang w:eastAsia="en-US"/>
        </w:rPr>
        <w:t>" изложить в следующей редакции:</w:t>
      </w:r>
    </w:p>
    <w:p>
      <w:pPr>
        <w:pStyle w:val="Normal"/>
        <w:shd w:fill="FFFFFF" w:val="clear"/>
        <w:ind w:right="185"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shd w:fill="FFFFFF" w:val="clear"/>
        <w:ind w:right="1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850"/>
        <w:gridCol w:w="709"/>
        <w:gridCol w:w="992"/>
        <w:gridCol w:w="993"/>
        <w:gridCol w:w="1275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 xml:space="preserve">Про-тяжен-ность, км/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 xml:space="preserve">п. м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-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850"/>
        <w:gridCol w:w="709"/>
        <w:gridCol w:w="992"/>
        <w:gridCol w:w="993"/>
        <w:gridCol w:w="1275"/>
        <w:gridCol w:w="141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Орехово, ул. Парти-зан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2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2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Зал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0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0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Фад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9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9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2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Лео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7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92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9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Вату-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9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1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1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Черни-г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7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9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9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2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2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Моро-з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9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36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3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. Реч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оселко-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6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6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6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. Восточ-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76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7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5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5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5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5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. Озер-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1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1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5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5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Набе-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8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8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Восточ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5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5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Чере-м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. Волоча-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76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7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Поля-н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Набе-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Поля-н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Поля-н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портив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Поля-н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Ме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Поля-н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Та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9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2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2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Поля-н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9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ост деревян-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Поля-н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Поля-н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очто-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Поля-н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Моло-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3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3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Поля-н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Гараж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Марты-нова Полян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3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3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Марты-нова Полян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Марты-нова Полян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. Почто-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67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6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Марты-нова Полян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. Медо-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Марты-нова Полян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. Весе-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6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6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Марты-нова Полян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. Садо-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</w:t>
      </w:r>
      <w:r>
        <w:rPr>
          <w:sz w:val="28"/>
          <w:szCs w:val="28"/>
        </w:rPr>
        <w:t>раздел "Жилищный фонд социального использования, а также имущество, необходимое для содержания муниципального жилищного фонда"</w:t>
      </w:r>
      <w:r>
        <w:rPr/>
        <w:t xml:space="preserve"> дополнить пунктами 286-294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851"/>
        <w:gridCol w:w="709"/>
        <w:gridCol w:w="992"/>
        <w:gridCol w:w="709"/>
        <w:gridCol w:w="1275"/>
        <w:gridCol w:w="14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-нова Поляна, ул. Лес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-нова Поляна, ул. Лес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-нова Поляна, ул. Леонова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-нова Поляна, ул. Централь-н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-нова Поляна, ул. Централь-ная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-нова Поляна, ул. Централь-ная,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-нова Поляна, пер. Почто-вый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-нова Поляна, пер. Веселый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-нова Поляна, пер. Веселый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в приложении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  <w:lang w:eastAsia="en-US"/>
        </w:rPr>
        <w:t>раздел "</w:t>
      </w:r>
      <w:r>
        <w:rPr>
          <w:sz w:val="28"/>
          <w:szCs w:val="28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</w:r>
      <w:r>
        <w:rPr>
          <w:rFonts w:eastAsia="Calibri"/>
          <w:sz w:val="28"/>
          <w:szCs w:val="28"/>
          <w:lang w:eastAsia="en-US"/>
        </w:rPr>
        <w:t>" изложить в следующей редакции:</w:t>
      </w:r>
    </w:p>
    <w:p>
      <w:pPr>
        <w:pStyle w:val="Normal"/>
        <w:shd w:fill="FFFFFF" w:val="clear"/>
        <w:ind w:right="185"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shd w:fill="FFFFFF" w:val="clear"/>
        <w:ind w:right="1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850"/>
        <w:gridCol w:w="709"/>
        <w:gridCol w:w="992"/>
        <w:gridCol w:w="993"/>
        <w:gridCol w:w="1275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 xml:space="preserve">Про-тяжен-ность, км/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 xml:space="preserve">п. м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-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850"/>
        <w:gridCol w:w="709"/>
        <w:gridCol w:w="992"/>
        <w:gridCol w:w="993"/>
        <w:gridCol w:w="1275"/>
        <w:gridCol w:w="141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5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Заозер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5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5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Совхоз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8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Верб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пер. Н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пер. Заозер-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8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Комсо-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04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0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1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5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Восточ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Совет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7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5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За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пер. Г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пер. Г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Нагор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Нагор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пер. Залив-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Строи-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7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3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3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Набе-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Верб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Лоба-н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Лоба-н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Меле-х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5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5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Лоба-н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Меле-х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4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4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Лоба-н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Лоба-н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. Тупико-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Ясная Полян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Ясная Полян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Ясная Полян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Чапа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9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Ясная Полян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. Степ-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8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Ясная Полян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Героев Даман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Ясная Полян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Лео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</w:t>
      </w:r>
      <w:r>
        <w:rPr>
          <w:sz w:val="28"/>
          <w:szCs w:val="28"/>
        </w:rPr>
        <w:t>раздел "Жилищный фонд социального использования, а также имущество, необходимое для содержания муниципального жилищного фонда"</w:t>
      </w:r>
      <w:r>
        <w:rPr/>
        <w:t xml:space="preserve"> дополнить пунктами 220-222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851"/>
        <w:gridCol w:w="850"/>
        <w:gridCol w:w="851"/>
        <w:gridCol w:w="709"/>
        <w:gridCol w:w="1275"/>
        <w:gridCol w:w="14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пер. Заозер-ный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Нов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Ясная Полян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Чапаева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в)раздел "</w:t>
      </w:r>
      <w:r>
        <w:rPr>
          <w:rFonts w:cs="Calibri"/>
          <w:sz w:val="28"/>
          <w:szCs w:val="28"/>
        </w:rPr>
        <w:t>Имущество, включая земельные участки, предназначенные для организации ритуальных услуг и содержания мест захоронения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Имущество, включая земельные участки, предназначенные для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851"/>
        <w:gridCol w:w="850"/>
        <w:gridCol w:w="851"/>
        <w:gridCol w:w="709"/>
        <w:gridCol w:w="1275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0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Calibri"/>
              </w:rPr>
              <w:t>Земель-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. Ракитное, ул. Парти-занская, 38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Calibri"/>
              </w:rPr>
              <w:t>Земель-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. Лоб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. Ракитное, ул. Парти-занская, 38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Calibri"/>
              </w:rPr>
              <w:t>Земель-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. Ясная Пол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. Ракитное, ул. Парти-занская, 38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в приложении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  <w:lang w:eastAsia="en-US"/>
        </w:rPr>
        <w:t>раздел "</w:t>
      </w:r>
      <w:r>
        <w:rPr>
          <w:sz w:val="28"/>
          <w:szCs w:val="28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</w:r>
      <w:r>
        <w:rPr>
          <w:rFonts w:eastAsia="Calibri"/>
          <w:sz w:val="28"/>
          <w:szCs w:val="28"/>
          <w:lang w:eastAsia="en-US"/>
        </w:rPr>
        <w:t>" изложить в следующей редакции:</w:t>
      </w:r>
    </w:p>
    <w:p>
      <w:pPr>
        <w:pStyle w:val="Normal"/>
        <w:shd w:fill="FFFFFF" w:val="clear"/>
        <w:ind w:right="185"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shd w:fill="FFFFFF" w:val="clear"/>
        <w:ind w:right="1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850"/>
        <w:gridCol w:w="709"/>
        <w:gridCol w:w="992"/>
        <w:gridCol w:w="993"/>
        <w:gridCol w:w="1275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 xml:space="preserve">Про-тяжен-ность, км/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 xml:space="preserve">п. м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-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850"/>
        <w:gridCol w:w="709"/>
        <w:gridCol w:w="992"/>
        <w:gridCol w:w="993"/>
        <w:gridCol w:w="1275"/>
        <w:gridCol w:w="141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5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рож-ный знак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6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6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5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рож-ный знак, 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7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1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1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рож-ный знак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бус-ная останов-ка, 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7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7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рож-ный знак, 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омсо-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4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омсо-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бус-ная останов-ка, 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ож-дественка, ул. Комсо-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Моло-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Моло-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Лео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Голубов-ка, ул. Юби-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1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1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рож-ный знак, 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Голубов-ка, ул. Юби-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олубов-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7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7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олнеч-но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Юбилей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7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олнеч-но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Юбилей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Фил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в </w:t>
      </w:r>
      <w:r>
        <w:rPr>
          <w:sz w:val="28"/>
          <w:szCs w:val="28"/>
        </w:rPr>
        <w:t>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</w:t>
      </w:r>
      <w:r>
        <w:rPr/>
        <w:t xml:space="preserve"> 4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850"/>
        <w:gridCol w:w="709"/>
        <w:gridCol w:w="992"/>
        <w:gridCol w:w="993"/>
        <w:gridCol w:w="1275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55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850"/>
        <w:gridCol w:w="709"/>
        <w:gridCol w:w="992"/>
        <w:gridCol w:w="993"/>
        <w:gridCol w:w="1275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8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раздел "</w:t>
      </w:r>
      <w:r>
        <w:rPr>
          <w:sz w:val="28"/>
          <w:szCs w:val="28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</w:r>
      <w:r>
        <w:rPr>
          <w:rFonts w:eastAsia="Calibri"/>
          <w:sz w:val="28"/>
          <w:szCs w:val="28"/>
          <w:lang w:eastAsia="en-US"/>
        </w:rPr>
        <w:t>" приложения 6 изложить в следующей редакции:</w:t>
      </w:r>
    </w:p>
    <w:p>
      <w:pPr>
        <w:pStyle w:val="Normal"/>
        <w:shd w:fill="FFFFFF" w:val="clear"/>
        <w:ind w:right="185"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shd w:fill="FFFFFF" w:val="clear"/>
        <w:ind w:right="1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60"/>
        <w:gridCol w:w="850"/>
        <w:gridCol w:w="709"/>
        <w:gridCol w:w="850"/>
        <w:gridCol w:w="993"/>
        <w:gridCol w:w="1275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>Про-тяжен-ность, км/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-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60"/>
        <w:gridCol w:w="850"/>
        <w:gridCol w:w="709"/>
        <w:gridCol w:w="850"/>
        <w:gridCol w:w="993"/>
        <w:gridCol w:w="1275"/>
        <w:gridCol w:w="141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Реч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1,45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65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6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Реч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Шос-с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0,17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Реч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Арсень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0,6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9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9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Реч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Арсень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Реч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Октябрь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,25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1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1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Реч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Октябрь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Реч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0,45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42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4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Реч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ересе-лен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0,45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4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4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Реч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ересе-лен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Реч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0,98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32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32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Реч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Меле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х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0,56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8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8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Водопро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ускная труб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Реч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Меле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х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4,0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Звени-город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Юбилей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8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8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Звени-город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Юбилей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4,0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,38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32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32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4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96,0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7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76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бус-ная ост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,03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69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6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Школь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4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4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Школь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30 лет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0,66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1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1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5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30 лет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40 лет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324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32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40 лет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8,0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6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0,639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06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0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6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0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0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0,50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61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6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0,533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7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7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3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Кресть-я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,47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7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7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Кресть-я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8,0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0,36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2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2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0,51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Восточ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0,38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24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2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Восточ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Набереж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,70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5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5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Комсо-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,16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34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34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Комсо-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Перво-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0,55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7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7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3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Перво-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4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4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Суханов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Гриц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,22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0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0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Суханов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0,2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8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8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Суханов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0,49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6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6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Суханов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12,0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Суханов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,62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3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3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  пускная труб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Суханов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Суханов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ер. Цент-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0,24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Водопро-пускная труба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Суханов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ер. Цент-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12,0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/>
            </w:pPr>
            <w:r>
              <w:rPr/>
              <w:t xml:space="preserve">ж.-д. ст. Эбер-гард, </w:t>
            </w:r>
          </w:p>
          <w:p>
            <w:pPr>
              <w:pStyle w:val="Normal"/>
              <w:autoSpaceDE w:val="false"/>
              <w:ind w:left="-170" w:right="-170" w:hanging="0"/>
              <w:jc w:val="center"/>
              <w:rPr/>
            </w:pPr>
            <w:r>
              <w:rPr/>
              <w:t>ул. Вокзаль-</w:t>
            </w:r>
          </w:p>
          <w:p>
            <w:pPr>
              <w:pStyle w:val="Normal"/>
              <w:autoSpaceDE w:val="false"/>
              <w:ind w:left="-170" w:right="-170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0,73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/>
            </w:pPr>
            <w:r>
              <w:rPr/>
              <w:t xml:space="preserve">ж.-д. ст. Эбер-гард, </w:t>
            </w:r>
          </w:p>
          <w:p>
            <w:pPr>
              <w:pStyle w:val="Normal"/>
              <w:autoSpaceDE w:val="false"/>
              <w:ind w:left="-170" w:right="-170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0,395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2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2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/>
            </w:pPr>
            <w:r>
              <w:rPr/>
              <w:t xml:space="preserve">ж.-д. ст. Эбер-гард, </w:t>
            </w:r>
          </w:p>
          <w:p>
            <w:pPr>
              <w:pStyle w:val="Normal"/>
              <w:autoSpaceDE w:val="false"/>
              <w:ind w:left="-170" w:right="-170" w:hanging="0"/>
              <w:jc w:val="center"/>
              <w:rPr/>
            </w:pPr>
            <w:r>
              <w:rPr/>
              <w:t>ул. Набереж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0,2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а края </w:t>
        <w:tab/>
        <w:t>А.В. Тарасенк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Style29">
    <w:name w:val="Название Знак"/>
    <w:qFormat/>
    <w:rPr>
      <w:rFonts w:eastAsia="Times New Roman"/>
      <w:b/>
      <w:sz w:val="28"/>
    </w:rPr>
  </w:style>
  <w:style w:type="character" w:styleId="Style30">
    <w:name w:val="Основной текст Знак"/>
    <w:qFormat/>
    <w:rPr>
      <w:rFonts w:eastAsia="Times New Roman"/>
      <w:sz w:val="52"/>
      <w:szCs w:val="24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34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rFonts w:eastAsia="Calibri"/>
      <w:b/>
      <w:bCs/>
      <w:sz w:val="23"/>
      <w:szCs w:val="23"/>
      <w:shd w:fill="FFFFFF" w:val="cle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CC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FFCC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8-01-19T14:41:00Z</cp:lastPrinted>
  <dcterms:modified xsi:type="dcterms:W3CDTF">2018-01-19T04:42:00Z</dcterms:modified>
  <cp:revision>288</cp:revision>
  <dc:subject/>
  <dc:title>Проект внесен</dc:title>
</cp:coreProperties>
</file>