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ge">
                  <wp:posOffset>214630</wp:posOffset>
                </wp:positionV>
                <wp:extent cx="6351270" cy="384302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384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956"/>
                              <w:gridCol w:w="3685"/>
                            </w:tblGrid>
                            <w:tr>
                              <w:trPr>
                                <w:trHeight w:val="504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8.85pt;height:5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4326686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О КООРДИНАЦИ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АВООХРАНИТЕ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ЕЯТЕЛЬНОСТИ, ИСПОЛНЕ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АДМИНИСТРАТИВНОГО ЗАКОНОДАТЕЛЬСТВА И ОБЕСПЕЧЕНИЯ ДЕЯТЕЛЬНОСТИ МИРОВЫХ СУДЕЙ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ул. Светланская, 22, г. Владивосток, 690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83-58, факс:(423) 220-83-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lang w:val="en-US"/>
                                      </w:rPr>
                                      <w:t>des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ПО 88244891, ОГРН 1122540012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2540188015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4" w:hanging="0"/>
                                    <w:jc w:val="center"/>
                                    <w:rPr>
                                      <w:sz w:val="1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ю председателя комитета Законодательного Собрания Приморского края по региональной политике 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 Ло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302.6pt;mso-wrap-distance-left:9.05pt;mso-wrap-distance-right:9.05pt;mso-wrap-distance-top:0pt;mso-wrap-distance-bottom:0pt;margin-top:16.9pt;mso-position-vertical-relative:page;margin-left:-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956"/>
                        <w:gridCol w:w="3685"/>
                      </w:tblGrid>
                      <w:tr>
                        <w:trPr>
                          <w:trHeight w:val="504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object w:dxaOrig="1509" w:dyaOrig="15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8.85pt;height:58.5pt" filled="f" o:ole="">
                                  <v:imagedata r:id="rId6" o:title=""/>
                                </v:shape>
                                <o:OLEObject Type="Embed" ProgID="" ShapeID="ole_rId5" DrawAspect="Content" ObjectID="_494892284" r:id="rId5"/>
                              </w:objec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ПАРТАМЕН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 КООРДИНАЦ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АВООХРАНИТЕЛЬНО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ЯТЕЛЬНОСТИ, ИСПОЛН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АДМИНИСТРАТИВНОГО ЗАКОНОДАТЕЛЬСТВА И ОБЕСПЕЧЕНИЯ ДЕЯТЕЛЬНОСТИ МИРОВЫХ СУДЕЙ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Светланская, 22, г. Владивосток, 6901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83-58, факс:(423) 220-83-4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88244891, ОГРН 112254001215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2540188015/2540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4" w:hanging="0"/>
                              <w:jc w:val="center"/>
                              <w:rPr>
                                <w:sz w:val="1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_______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>
                                <w:sz w:val="20"/>
                              </w:rPr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ю председателя комитета Законодательного Собрания Приморского края по региональной политике 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 Лос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29180</wp:posOffset>
                </wp:positionH>
                <wp:positionV relativeFrom="page">
                  <wp:posOffset>3764915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96.45pt;mso-position-vertical-relative:page;margin-left:183.4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8580</wp:posOffset>
                </wp:positionH>
                <wp:positionV relativeFrom="page">
                  <wp:posOffset>3764915</wp:posOffset>
                </wp:positionV>
                <wp:extent cx="1143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96.45pt;mso-position-vertical-relative:page;margin-left:105.4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6330</wp:posOffset>
                </wp:positionH>
                <wp:positionV relativeFrom="page">
                  <wp:posOffset>3536315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78.45pt;mso-position-vertical-relative:page;margin-left:187.9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1405</wp:posOffset>
                </wp:positionH>
                <wp:positionV relativeFrom="page">
                  <wp:posOffset>3536315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78.45pt;mso-position-vertical-relative:page;margin-left:85.15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(далее – департамент) направляет информацию к заседанию комитета Законодательного Собрания Приморского края по региональной политике и законности, которое состоится 23 января 2018 года, по вопросу № 12 «О реализации мероприятий государственной программы Приморского края «Безопасный край» на 2015-2020 годы».</w:t>
      </w:r>
    </w:p>
    <w:p>
      <w:pPr>
        <w:pStyle w:val="23"/>
        <w:widowControl w:val="false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астие в заседании комитета примут:</w:t>
      </w:r>
    </w:p>
    <w:p>
      <w:pPr>
        <w:pStyle w:val="23"/>
        <w:widowControl w:val="false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ов Дмитрий Владимирович, директор департамента;</w:t>
      </w:r>
    </w:p>
    <w:p>
      <w:pPr>
        <w:pStyle w:val="23"/>
        <w:widowControl w:val="false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к Владимир Тарасович, директор КГКУ «Примгосавтонадз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 xml:space="preserve">     Д.В. Леон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.В. Хурсан</w:t>
    </w:r>
  </w:p>
  <w:p>
    <w:pPr>
      <w:pStyle w:val="Footer"/>
      <w:rPr/>
    </w:pPr>
    <w:r>
      <w:rPr/>
      <w:t>(423) 220-92-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itleglblok1">
    <w:name w:val="titleglblok1"/>
    <w:qFormat/>
    <w:rPr>
      <w:b/>
      <w:bCs/>
      <w:color w:val="11285C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Iceouttxt4">
    <w:name w:val="iceouttxt4"/>
    <w:qFormat/>
    <w:rPr/>
  </w:style>
  <w:style w:type="character" w:styleId="21">
    <w:name w:val="Основной текст 2 Знак"/>
    <w:qFormat/>
    <w:rPr>
      <w:sz w:val="26"/>
      <w:szCs w:val="24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23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left="90" w:right="90" w:firstLine="288"/>
      <w:jc w:val="both"/>
    </w:pPr>
    <w:rPr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s@primorsky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des@primorsky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.dot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4:00Z</dcterms:created>
  <dc:creator>Hursan_DV</dc:creator>
  <dc:description/>
  <cp:keywords/>
  <dc:language>en-US</dc:language>
  <cp:lastModifiedBy>Хурсан Дмитрий Васильевич</cp:lastModifiedBy>
  <cp:lastPrinted>2017-09-01T12:27:00Z</cp:lastPrinted>
  <dcterms:modified xsi:type="dcterms:W3CDTF">2018-01-18T06:48:00Z</dcterms:modified>
  <cp:revision>189</cp:revision>
  <dc:subject/>
  <dc:title/>
</cp:coreProperties>
</file>