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8484818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410"/>
        <w:gridCol w:w="709"/>
        <w:gridCol w:w="992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23.01.2018</w:t>
            </w:r>
          </w:p>
        </w:tc>
        <w:tc>
          <w:tcPr>
            <w:tcW w:w="411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9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члена</w:t>
            </w:r>
            <w:r>
              <w:rPr/>
              <w:t xml:space="preserve"> Общественной палаты Приморского края от Законодательного Собрания Приморского края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поступившее обращение председателя Общественной палаты Приморского края Б.В. Ступницкого о необходимости утверждения нового члена Общественной палаты Приморского края от Законодательного Собрания Приморского края в связи с прекращением полномочий члена Общественной палаты Приморского края от Законодательного Собрания Приморского края В.В. Веркеенко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тмечая, что в соответствии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 пунктом 4 статьи 11 Закона Приморского края от 1 ноября 2013 года № 288-КЗ "Об Общественной палате Приморского края" в случае досрочного прекращения полномочий члена Общественной палаты Приморского края, утвержденного Законодательным Собранием Приморского края, Законодательное Собрание Приморского края в течение 30 дней со дня досрочного прекращения полномочий члена Общественной палаты утверждает новым членом Общественной палаты Приморского края одного из выдвинутых в соответствии со </w:t>
      </w:r>
      <w:hyperlink r:id="rId4">
        <w:r>
          <w:rPr>
            <w:rStyle w:val="InternetLink"/>
            <w:szCs w:val="28"/>
          </w:rPr>
          <w:t>статьей 9</w:t>
        </w:r>
      </w:hyperlink>
      <w:r>
        <w:rPr>
          <w:szCs w:val="28"/>
        </w:rPr>
        <w:t xml:space="preserve"> данного Закона зарегистрированными на территории Приморского края некоммерческими организациями, в том числе региональными общественными объединениями, кандидатов в члены Общественной палаты Приморского края,</w:t>
      </w:r>
    </w:p>
    <w:p>
      <w:pPr>
        <w:pStyle w:val="Normal"/>
        <w:ind w:firstLine="709"/>
        <w:jc w:val="both"/>
        <w:rPr/>
      </w:pPr>
      <w:r>
        <w:rPr>
          <w:szCs w:val="28"/>
        </w:rPr>
        <w:t>учитывая что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ступили отказы от утверждения членами Общественной палаты Приморского края от Законодательного Собрания Приморского края от следующих ранее выдвинутых зарегистрированными на территории Приморского края некоммерческими организациями, в том числе региональными общественными объединениями, кандидатов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араваева Андрея Михайловича,</w:t>
      </w:r>
      <w:r>
        <w:rPr>
          <w:bCs/>
          <w:szCs w:val="28"/>
        </w:rPr>
        <w:t xml:space="preserve"> выдвинутого Региональной </w:t>
      </w:r>
      <w:r>
        <w:rPr>
          <w:szCs w:val="28"/>
        </w:rPr>
        <w:t>общественной организацией "Федерация водно-моторного спорта Приморского края"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дь Сергея Владимировича, выдвинутого Автономной некоммерческой организацией "Центр общественных процедур "Бизнес против коррупции" в Приморском крае";</w:t>
      </w:r>
    </w:p>
    <w:p>
      <w:pPr>
        <w:pStyle w:val="Normal"/>
        <w:ind w:firstLine="709"/>
        <w:jc w:val="both"/>
        <w:rPr/>
      </w:pPr>
      <w:r>
        <w:rPr>
          <w:szCs w:val="28"/>
        </w:rPr>
        <w:t>Николаева Александра Николаевича, выдвинутого Приморской ассоциацией автомобильных шко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Фионова Владимира Владимировича, выдвинутого Союзом организаций профсоюзов "Федерация профсоюзов Приморского края"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не представил согласие/отказ </w:t>
      </w:r>
      <w:r>
        <w:rPr>
          <w:bCs/>
          <w:szCs w:val="28"/>
        </w:rPr>
        <w:t xml:space="preserve">Першин Николай Владимирович, </w:t>
      </w:r>
      <w:r>
        <w:rPr>
          <w:szCs w:val="28"/>
        </w:rPr>
        <w:t>выдвинутый Некоммерческим партнерством "Союз ветеранов госбезопасности Приморского края"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руководствуясь положениями </w:t>
      </w:r>
      <w:r>
        <w:rPr/>
        <w:t xml:space="preserve">статьи 9 данного </w:t>
      </w:r>
      <w:r>
        <w:rPr>
          <w:bCs/>
          <w:szCs w:val="28"/>
        </w:rPr>
        <w:t>Закона</w:t>
      </w:r>
      <w:r>
        <w:rPr>
          <w:szCs w:val="28"/>
        </w:rPr>
        <w:t>,</w:t>
      </w:r>
      <w:r>
        <w:rPr/>
        <w:t xml:space="preserve"> статьи 76 Регламента Законодательного Собрания Приморского края, </w:t>
      </w:r>
      <w:r>
        <w:rPr>
          <w:bCs/>
          <w:szCs w:val="28"/>
        </w:rPr>
        <w:t>комитет</w:t>
      </w:r>
    </w:p>
    <w:p>
      <w:pPr>
        <w:pStyle w:val="Header"/>
        <w:tabs>
          <w:tab w:val="clear" w:pos="4153"/>
          <w:tab w:val="clear" w:pos="8306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</w:t>
      </w:r>
      <w:r>
        <w:rPr>
          <w:szCs w:val="28"/>
        </w:rPr>
        <w:t>ризнать возможным утверждение следующих кандидатов в члены Общественной палаты Приморского края от Законодательного Собрания Приморского кра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410"/>
        <w:gridCol w:w="6439"/>
      </w:tblGrid>
      <w:tr>
        <w:trPr/>
        <w:tc>
          <w:tcPr>
            <w:tcW w:w="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ндрейцева Валентина Владимировича, 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двинутого Территориально-соседской общиной коренных малочисленных народов Приморского края "Родник"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ольшакову 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сению 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адимовну, 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двинутую Общественной организацией "Приморский Краевой Клуб Служебного Собаководства"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шивкову 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атьяну 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ргеевну, 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двинутую Приморской региональной организацией профессионального союза работников Российской академии наук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етмана 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авла 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иколаевича, 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двинутого Некоммерческим партнерством "Лига торговых предпринимателей"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вашкина Александра Владимировича, 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двинутого Приморской региональной общественной организацией "Ассоциация выпускников ИШ ДВФУ-ДВГТУ-ДВПИ"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равец 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лексея Владимировича, 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двинутого Общественной организацией "Федерация видсерфинга и кайтсерфинга Приморского края"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ебедева 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натолия Викторовича, 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двинутого Приморской краевой общественной организацией "Бюро региональных общественно-экологических компаний – ОО БРОК"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дведеву 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рину 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тровну, 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двинутую Приморской региональной общественной организацией "Совет многодетных родителей"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овского 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лексея Николаевича, 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двинутого Приморской Региональной Детско-юношеской Общественной Военно-патриотической организацией "Спецназ"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ind w:firstLine="34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ершина Николая Владимировича,</w:t>
            </w:r>
          </w:p>
        </w:tc>
        <w:tc>
          <w:tcPr>
            <w:tcW w:w="64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выдвинутого Некоммерческим партнерством "Союз ветеранов госбезопасности Приморского края"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латонову 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талью 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тровну, 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двинутую Некоммерческим партнерством организаций Приморского края по содействию в улучшении обслуживания в сфере миграционных отношений "Центр содействия иммиграции по Приморскому краю"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якова 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горя 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ихайловича, 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двинутого Негосударственной некоммерческой организацией "Адвокатская палата Приморского края"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ушкарева 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ргея Григорьевича, 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двинутого Приморской региональной общественной организацией "Консультационный центр по вопросам миграции и межэтнических отношений"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ябова 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вгения Николаевича, 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двинутого Общественной организацией "Ассоциация юристов Приморья";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мотриковскую Марию Владимировну, 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двинутую Общественной организацией "Приморская краевая Федерация физической культуры и спорта инвалидов опорно-двигательного аппарата"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каченко 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атьяну Владимировну, 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двинутую Региональной общественной организацией "Приморский центр украинской культуры Анатолия Криля "ГОРЛИЦА"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карупу 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вгения Витальевича, </w:t>
            </w:r>
          </w:p>
        </w:tc>
        <w:tc>
          <w:tcPr>
            <w:tcW w:w="64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винутого Региональной молодежной общественной организацией "Клуб молодых предпринимателей Приморского края"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</w:t>
      </w:r>
      <w:r>
        <w:rPr>
          <w:szCs w:val="28"/>
        </w:rPr>
        <w:t>.Рекомендовать Законодательному Собранию Приморского края внести в бюллетень для тайного голосования по утверждению членов Общественной палаты Приморского края от Законодательного Собрания Приморского кра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Андрейцева Валентина Владимировича,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Большакову Ксению Вадимовну,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Вшивкову Татьяну Сергеевну,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Гетмана Павла Николаевича,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Ивашкина Александра Владимировича,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Кравец Алексея Владимировича,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Лебедева Анатолия Викторовича,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Медведеву Ирину Петровну,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Обовского Алексея Николаевича,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bCs/>
          <w:szCs w:val="28"/>
        </w:rPr>
        <w:t>Першина Николая Владимировича,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Платонову Наталью Петровну,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Полякова Игоря Михайловича,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Пушкарева Сергея Григорьевича,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Рябова Евгения Николаевича,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мотриковскую Марию Владимировну,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Ткаченко Татьяну Владимировну,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Шкарупу Евгения Витальевич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/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Приморского края с докладом по данному вопрос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Определить время для рассмотрения данного вопроса –</w:t>
        <w:br/>
        <w:t>30 минут, из них для доклада – 5 минут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>Д.А. Текие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8"/>
    </w:rPr>
  </w:style>
  <w:style w:type="character" w:styleId="Doccaption">
    <w:name w:val="doccaption"/>
    <w:qFormat/>
    <w:rPr/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972A16839A74838812B479284D51CCC67C04FC5F089C58322B726F34FFF2A9DBEE63B69814DF522o5i4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4:21:00Z</dcterms:created>
  <dc:creator>Лапшина</dc:creator>
  <dc:description/>
  <cp:keywords/>
  <dc:language>en-US</dc:language>
  <cp:lastModifiedBy>Гончарук Лилия Александровна</cp:lastModifiedBy>
  <cp:lastPrinted>2017-07-06T13:23:00Z</cp:lastPrinted>
  <dcterms:modified xsi:type="dcterms:W3CDTF">2018-01-18T00:06:00Z</dcterms:modified>
  <cp:revision>11</cp:revision>
  <dc:subject/>
  <dc:title> </dc:title>
</cp:coreProperties>
</file>